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changement des horaires de travail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écris pour vous faire part d’une situation personnelle qui nécessite un aménagement de mes horaires de travail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on père / ma mère est actuellement en situation de dépendance suite à (décrivez brièvement sa maladie et sa situation). Son état de santé requiert une assistance quotidienne que je souhaite pouvoir lui apporter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’est pourquoi, je sollicite votre accord pour modifier mes horaires de travail pour passer de (proposez, par exemple : 9h à 17h à 10h à 18h, du lundi au vendredi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et aménagement me permettrait de m’occuper de mon père / ma mère en fin de journée tout en continuant à assumer pleinement mes responsabilités professionnell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m’engage bien entendu à rester totalement disponible pendant mes heures de présence et à maintenir la qualité et la quantité de travail attendu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reste à votre disposition pour en discuter plus en détail et trouver ensemble la meilleure solution.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mptant sur votre bienveillante compréhension, je vous prie d’agréer, Madame / Monsieur (nom du responsable), 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5:00Z</dcterms:created>
  <dc:creator>Justine Gay</dc:creator>
  <dc:description/>
  <cp:keywords/>
  <dc:language>en-US</dc:language>
  <cp:lastModifiedBy>Fred Lemaire</cp:lastModifiedBy>
  <cp:lastPrinted>2024-12-19T10:26:00Z</cp:lastPrinted>
  <dcterms:modified xsi:type="dcterms:W3CDTF">2025-01-10T02:20:00Z</dcterms:modified>
  <cp:revision>7</cp:revision>
  <dc:subject/>
  <dc:title/>
</cp:coreProperties>
</file>