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hangement des horaires de travail</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fin de répondre efficacement aux besoins croissants de nos clients et de mieux aligner mes horaires de travail avec leurs attentes, je souhaite solliciter votre accord pour un aménagement de mes horair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près avoir analysé les habitudes et les besoins de notre clientèle, j’ai constaté que nous pourrions améliorer significativement notre réactivité et notre disponibilité en adaptant nos plages horaires d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propose donc d’adopter les horaires suivants : (indiquez les nouveaux horaires souhai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changement permettrait de mieux couvrir les heures de forte affluence de nos clients, de répondre plus efficacement aux demandes tardives et d’augmenter la satisfaction client grâce à une meilleure disponibil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onvaincu que cette modification apporterait une réelle valeur ajoutée à notre service, tout en maintenant l’équilibre de n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stant à votre disposition pour discuter plus en détail de cette proposition et répondre à vos éventuelles questions, je suis ouvert à toute suggestion ou ajustement que vous jugeriez nécess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de bien vouloir étudier ma proposition et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14:00Z</dcterms:created>
  <dc:creator>Justine Gay</dc:creator>
  <dc:description/>
  <cp:keywords/>
  <dc:language>en-US</dc:language>
  <cp:lastModifiedBy>Fred Lemaire</cp:lastModifiedBy>
  <cp:lastPrinted>2024-12-19T10:26:00Z</cp:lastPrinted>
  <dcterms:modified xsi:type="dcterms:W3CDTF">2025-01-10T04:20:00Z</dcterms:modified>
  <cp:revision>3</cp:revision>
  <dc:subject/>
  <dc:title/>
</cp:coreProperties>
</file>