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changement des horaires de travail</w:t>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permets de vous adresser ce courrier afin de formuler une demande de modification de mes horaires de travai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effet, ayant récemment entrepris une formation (intitulé de la formation) au sein de (nom de l’établissement), je souhaite adapter mon emploi du temps pour mieux concilier mes obligations professionnelles avec mes étud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propose les nouveaux horaires suivants : (détaillez vos proposition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vaincu que cette organisation optimisée ne compromettra pas la qualité de mon travail, je reste disponible pour échanger à ce sujet et discuter de toute autre alternative qui conviendrait à l’entreprise comme à mes besoin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par avance pour votre compréhension et l’attention que vous porterez à ma requê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éponse que j’espère favorable, je vous prie d’agréer, Madame / Monsieur (nom du responsable), l’expression de mes salutations distingu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17:00Z</dcterms:created>
  <dc:creator>Justine Gay</dc:creator>
  <dc:description/>
  <cp:keywords/>
  <dc:language>en-US</dc:language>
  <cp:lastModifiedBy>Fred Lemaire</cp:lastModifiedBy>
  <cp:lastPrinted>2024-12-19T10:26:00Z</cp:lastPrinted>
  <dcterms:modified xsi:type="dcterms:W3CDTF">2025-01-09T04:22:00Z</dcterms:modified>
  <cp:revision>5</cp:revision>
  <dc:subject/>
  <dc:title/>
</cp:coreProperties>
</file>