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changement de post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e permets de vous adresser ce courrier concernant ma situation professionnelle actuelle au sein de (nom de l’entrepris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mme vous le savez peut-être, je rencontre actuellement des problèmes de santé liés à (mentionnez les problèmes de santé de manière concise). Ceux-ci impactent ma capacité à exercer pleinement mes fonctions actuelles de (poste occupé). Sur recommandation de mon médecin traitant, il m’est conseillé de modifier certaines de mes conditions de travail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souhaiterais donc solliciter un changement de poste au sein de notre entreprise, vers une fonction plus adaptée à mon état de santé. Mes qualifications en (précisez vos domaines de compétences) pourraient être valorisées dans un poste de (poste souhaité) qui correspondrait davantage à mes contraintes médicales tout en me permettant de continuer à contribuer activement au succès de l’entrepris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bien entendu à votre disposition pour discuter plus en détail de cette demande lors d’un entretie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ous voudrez bien trouver ci-joint le certificat médical nécessaire à l’étude de ma situ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éponse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5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5-01-14T02:36:00Z</dcterms:modified>
  <cp:revision>3</cp:revision>
  <dc:subject/>
  <dc:title/>
</cp:coreProperties>
</file>