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changement de poste</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souhaite vous adresser une demande de changement de poste dans le but de me rapprocher de mon domici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poste à (précisez le lieu ou la commune), la distance importante entre mon lieu de travail et mon domicile engendre des contraintes significatives, tant sur le plan personnel que professionnel. Cette situation, bien qu’elle n’ait aucun impact sur mon engagement et ma motivation, s’avère de plus en plus difficile à concilier avec mes obligations familiales et personnel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 contexte, un rapprochement géographique me permettrait de maintenir un équilibre de vie plus satisfaisant, tout en continuant à contribuer activement au succès de notre entreprise. Je reste flexible quant aux modalités de cette éventuelle mobilité et suis prêt à envisager toute opportunité correspondant à mes compétences et expérien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tiens à votre disposition pour échanger davantage sur cette demande et étudier les possibilités qui pourraient s’offrir dans ce cad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de l’attention que vous porterez à ma situation, je vous prie d’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4:00Z</dcterms:created>
  <dc:creator>Justine Gay</dc:creator>
  <dc:description/>
  <cp:keywords/>
  <dc:language>en-US</dc:language>
  <cp:lastModifiedBy>Fred Lemaire</cp:lastModifiedBy>
  <cp:lastPrinted>2024-12-19T10:26:00Z</cp:lastPrinted>
  <dcterms:modified xsi:type="dcterms:W3CDTF">2025-01-14T02:05:00Z</dcterms:modified>
  <cp:revision>3</cp:revision>
  <dc:subject/>
  <dc:title/>
</cp:coreProperties>
</file>