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passage à un contrat à temps plein</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informe par la présente de ma volonté de reprendre mon activité professionnelle à temps plein à l'issue de mon congé parental.</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t>En effet, après avoir bénéficié d’un congé parental à temps partiel depuis le (date), je souhaite désormais reprendre un emploi à temps plein à compter du (date) afin de retrouver pleinement mes responsabilités et contribuer davantage à l’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rès motivée à poursuivre ma carrière de manière plus intensive, cette reprise à temps plein marque un nouveau chapitre de ma vie où je peux mieux équilibrer ma vie professionnelle et personnelle. De plus, ce changement de contrat me permettra d’assurer une meilleure stabilité financière et de répondre efficacement aux besoins de ma famille sur le long term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naturellement à votre disposition pour discuter des modalités de cette reprise et pour toute information complémentaire ou adaptation éventuelle afin de faciliter cette transi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d’avance pour votre compréhension et votre coopération et, dans l’attente de votre retour, je vous prie d’agréer, Madame / Monsieur (nom du responsable), l’expression de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4:00Z</dcterms:created>
  <dc:creator>Justine Gay</dc:creator>
  <dc:description/>
  <cp:keywords/>
  <dc:language>en-US</dc:language>
  <cp:lastModifiedBy>Fred Lemaire</cp:lastModifiedBy>
  <dcterms:modified xsi:type="dcterms:W3CDTF">2024-12-17T02:56:00Z</dcterms:modified>
  <cp:revision>5</cp:revision>
  <dc:subject/>
  <dc:title/>
</cp:coreProperties>
</file>