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passage à un contrat à temps plein</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écrire aujourd’hui pour vous faire part de mon intérêt à modifier mon contrat actuel pour passer d’un contrat à temps partiel à un contrat à temps ple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poste en tant que (précisez) depuis (nombre) ans, j’ai eu l’opportunité de contribuer au développement de l’activité et d’acquérir une expérience précieuse. Cependant, ma situation personnelle ayant évolué, il devient nécessaire d’augmenter mes heures de travail afin de subvenir aux besoins de ma fami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convaincu qu’un engagement à temps plein me permettra non seulement de garantir une meilleure stabilité financière pour ma famille, mais également d’apporter une contribution encore plus significative à notre équipe. Ainsi, je suis prêt à m’investir pleinement et à relever tous les défis qui se présentero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à votre disposition pour discuter de cette demande lors d’un entretien afin de pouvoir vous exposer plus en détail mes motivations et mes projets au sein de l’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pour l’attention que vous porterez à ma demande et dans l’attente de votre réponse, je vous prie d’agréer, Madame / Monsieur (nom du responsable),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3:00Z</dcterms:created>
  <dc:creator>Justine Gay</dc:creator>
  <dc:description/>
  <cp:keywords/>
  <dc:language>en-US</dc:language>
  <cp:lastModifiedBy>Fred Lemaire</cp:lastModifiedBy>
  <dcterms:modified xsi:type="dcterms:W3CDTF">2024-12-16T10:14:00Z</dcterms:modified>
  <cp:revision>6</cp:revision>
  <dc:subject/>
  <dc:title/>
</cp:coreProperties>
</file>