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avoca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stage d’observation</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avoca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llégien en classe de 3ème, je me permets de vous adresser ma candidature pour un stage d'observation d'une semaine au sein de votre cabinet d'avocat, qui aura lieu entre le (date) et le (date). Particulièrement intéressé par le domaine du droit privé, je souhaite découvrir les différentes facettes de votre méti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quelque temps, je m'informe sur les lois et j'ai développé un réel intérêt pour les questions juridiques et leur impact sur la société. Je suis fasciné par le rôle des avocats dans la défense des droits et des libertés ainsi que par leur capacité à apporter des solutions face aux conflits et aux situations délicat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Un stage dans votre cabinet serait pour moi une expérience précieuse d’observer le travail d’un avocat au quotidien, en respectant naturellement le secret professionnel auquel vous êtes attaché. Cette immersion professionnelle me permettrait aussi de confirmer mon envie de faire carrière dans ce domai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thousiaste, curieux et animé par une volonté d'apprendre, je me tiens également à votre disposition pour toute tâche que vous pourriez me confier durant cette semai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 xml:space="preserve">Je serais ravi de pouvoir échanger avec vous lors d’un entretien à votre convenance afin de discuter de cette opportunité.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spérant une réponse positive de votre part, je vous prie d'agréer, Madame / Monsieur (nom de l'avocat),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34:00Z</dcterms:created>
  <dc:creator>Justine Gay</dc:creator>
  <dc:description/>
  <cp:keywords/>
  <dc:language>en-US</dc:language>
  <cp:lastModifiedBy>Fred Lemaire</cp:lastModifiedBy>
  <cp:lastPrinted>2024-12-19T10:26:00Z</cp:lastPrinted>
  <dcterms:modified xsi:type="dcterms:W3CDTF">2024-12-23T12:03:00Z</dcterms:modified>
  <cp:revision>6</cp:revision>
  <dc:subject/>
  <dc:title/>
</cp:coreProperties>
</file>