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architect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stage d’observation</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architec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élève en classe de 3ème au collège (nom de l'établissement), je dois effectuer un stage d’observation d’une semaine du (date) au (date). Attiré par le domaine de l’architecture, je souhaiterais vivement effectuer ce stage au sein de votre cabinet afin de découvrir ce métier fascinant et de confirmer mon projet d’orientation vers des études en architectu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 stage serait pour moi l’occasion idéale de découvrir le quotidien des professionnels de ce secteur et de comprendre les différentes étapes de la conception d’un projet architectural, depuis la phase de conception sur le papier jusqu’à la réalisation concrè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urieux, motivé et prêt à m’investir pleinement dans cette expérience, je suis ouvert à toutes les tâches que vous seriez en mesure de me confier et je m’engage à respecter vos directiv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vraiment honoré et reconnaissant si vous pouviez m’accepter comme stagiai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etour, je vous prie d'agréer, Madame / Monsieur (nom de l'architecte),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41:00Z</dcterms:created>
  <dc:creator>Justine Gay</dc:creator>
  <dc:description/>
  <cp:keywords/>
  <dc:language>en-US</dc:language>
  <cp:lastModifiedBy>Fred Lemaire</cp:lastModifiedBy>
  <cp:lastPrinted>2024-12-19T10:26:00Z</cp:lastPrinted>
  <dcterms:modified xsi:type="dcterms:W3CDTF">2024-12-23T04:54:00Z</dcterms:modified>
  <cp:revision>4</cp:revision>
  <dc:subject/>
  <dc:title/>
</cp:coreProperties>
</file>