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a pâtisseri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stage d’observation</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pâtissie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appelle (prénom, nom), je suis élève en classe de 3ème au collège (nom de l’établissement) à (commune), et je vous écris pour solliciter un stage d’observation au sein de votre pâtisserie qui doit se dérouler du (date) au (da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epuis tout petit, j’ai développé une véritable passion pour la cuisine, et plus particulièrement pour la pâtisserie. Chez moi, je mets souvent la main à la pâte, ce qui m’a permis de découvrir le plaisir de créer des desserts et de partager ces moments gourmands avec ma famille et mes ami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otre pâtisserie, reconnue localement pour la qualité de ses produits, m’attire particulièrement. J’aimerais beaucoup avoir l’opportunité d’observer et d’apprendre auprès de passionnés comme vous. De plus, ce stage serait pour moi l’occasion unique de découvrir le fonctionnement d’une pâtisserie, de comprendre les aspects liés à la gestion d’un commerce artisanal et de confirmer mon projet professionne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uis curieux, appliqué et rigoureux dans tout ce que j’entreprends. Ma créativité et mon goût pour le travail en équipe sont des qualités que je souhaite mettre à profit durant ce stage. Je suis prêt à m’investir pleinement dans toutes les tâches qui me seront confiées, avec enthousiasme et sérieux.</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remercie de bien vouloir étudier ma candidature et reste à votre disposition pour tout renseignement complémentaire et pour convenir d’un éventuel entretie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euillez agréer, Madame / Monsieur (nom du pâtissier),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01:00Z</dcterms:created>
  <dc:creator>Justine Gay</dc:creator>
  <dc:description/>
  <cp:keywords/>
  <dc:language>en-US</dc:language>
  <cp:lastModifiedBy>Fred Lemaire</cp:lastModifiedBy>
  <cp:lastPrinted>2024-12-19T10:26:00Z</cp:lastPrinted>
  <dcterms:modified xsi:type="dcterms:W3CDTF">2024-12-23T05:01:00Z</dcterms:modified>
  <cp:revision>2</cp:revision>
  <dc:subject/>
  <dc:title/>
</cp:coreProperties>
</file>