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contrat à temps partiel pour motif familia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informe de mon souhait de passer d'un contrat à temps plein à un temps partiel à compter d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ma mère / mon père âgé(e) de (nombre) ans rencontre actuellement des difficultés liées à la perte d'autonomie. Je souhaite lui apporter le soutien nécessaire et l'aider dans les actes de la vie quotidien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conséquent, je sollicite un aménagement de mon temps de travail afin de pouvoir concilier au mieux mes obligations professionnelles avec mon rôle de proche aidant. Ainsi, je souhaiterais travailler (nombre) heures par semaine, sur une base de (nombre) jours par sema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faitement conscient que cette modification de mon contrat peut avoir des répercussions sur l'organisation de mon travail, je me tiens à votre entière disposition pour discuter des modalités de mise en œuvre de ce changement et trouver une solution qui convienne à toutes les parti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our l'attention que vous porterez à ma demande et me tiens à votre entière disposition pour tout complément d'in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23:00Z</dcterms:created>
  <dc:creator>Justine Gay</dc:creator>
  <dc:description/>
  <cp:keywords/>
  <dc:language>en-US</dc:language>
  <cp:lastModifiedBy>Fred Lemaire</cp:lastModifiedBy>
  <dcterms:modified xsi:type="dcterms:W3CDTF">2024-12-12T11:21:00Z</dcterms:modified>
  <cp:revision>8</cp:revision>
  <dc:subject/>
  <dc:title/>
</cp:coreProperties>
</file>