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Rectorat d’Académie de (précisez)</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upture conventionnell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rPr>
          <w:rFonts w:ascii="Calibri Light" w:hAnsi="Calibri Light" w:cs="Arial"/>
          <w:sz w:val="20"/>
          <w:szCs w:val="20"/>
        </w:rPr>
      </w:pPr>
      <w:r>
        <w:rPr>
          <w:rFonts w:cs="Arial" w:ascii="Calibri Light" w:hAnsi="Calibri Light"/>
          <w:sz w:val="20"/>
          <w:szCs w:val="20"/>
        </w:rPr>
        <w:t>Monsieur le Recteur (ou Madame la Rectrice),</w:t>
        <w:br/>
        <w:t>Monsieur l’Inspecteur d’Académie (ou Madame l’Inspectrice d’Académ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notifie mon souhait de négocier une rupture conventionnelle de mon contrat de fonctionnaire, en qualité de professeur de (matière enseignée) au (nom du lyc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ma conjointe vient d’être mutée professionnellement en (pays de destination). Compte tenu de notre situation familiale et de notre désir de maintenir notre vie commune, je souhaite la suivre dans cette nouvelle affect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 des contraintes liées à mon statut de fonctionnaire et désireux de trouver une solution conciliant ma vie personnelle et professionnelle, je suis à votre disposition pour échanger avec vous sur les modalités de cette rupture et trouver un accord mutuellement satisfaisa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l’attention que vous porterez à ma demande, je vous prie d’agréer, Monsieur le Recteur (ou Madame la Rectrice), Monsieur l’Inspecteur d’Académie (ou Madame l’Inspectrice d’Académie), l’expression de mes salutations respectueuses.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9:00Z</dcterms:created>
  <dc:creator>Justine Gay</dc:creator>
  <dc:description/>
  <cp:keywords/>
  <dc:language>en-US</dc:language>
  <cp:lastModifiedBy>Fred Lemaire</cp:lastModifiedBy>
  <dcterms:modified xsi:type="dcterms:W3CDTF">2024-12-10T05:00:00Z</dcterms:modified>
  <cp:revision>3</cp:revision>
  <dc:subject/>
  <dc:title/>
</cp:coreProperties>
</file>