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Rectorat d’Académie de (précisez)</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rupture conventionnell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rPr>
          <w:rFonts w:ascii="Calibri Light" w:hAnsi="Calibri Light" w:cs="Arial"/>
          <w:sz w:val="20"/>
          <w:szCs w:val="20"/>
        </w:rPr>
      </w:pPr>
      <w:r>
        <w:rPr>
          <w:rFonts w:cs="Arial" w:ascii="Calibri Light" w:hAnsi="Calibri Light"/>
          <w:sz w:val="20"/>
          <w:szCs w:val="20"/>
        </w:rPr>
        <w:t>Monsieur le Recteur (ou Madame la Rectrice),</w:t>
        <w:br/>
        <w:t>Monsieur l’Inspecteur d’Académie (ou Madame l’Inspectrice d’Académ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Fonctionnaire au sein de l’Éducation Nationale depuis le (date d’entrée en fonction) en qualité de professeur de (matière enseignée) au (nom du collège), j’ai l’honneur de vous informer de ma décision d’avoir recours à une rupture conventionnelle, conformément à l’article 72 de la loi n° 2019-828 du 6 août 2019 de transformation de la fonction publ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près mûre réflexion, j’ai pris la décision de me lancer dans un projet de création d’entreprise qui correspond à une aspiration personnelle et professionnelle de longue date. Ce nouveau défi nécessite de ma part un investissement total et une disponibilité que je ne puis concilier avec mes fonctions actuel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a rupture conventionnelle apparaît comme la solution la plus appropriée pour me permettre de me consacrer pleinement à ce projet entrepreneurial, tout en respectant les règles et les procédures prévues par la législation en vigu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bien entendu disposé à collaborer pleinement à la mise en place de cette procédure et à respecter un préavis adéquat pour assurer la transition dans les meilleures conditions pour mes élèves et collègu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onc de bien vouloir accéder à cette demande et de m’indiquer les démarches à suivre pour formaliser cette rupture conventionne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Restant à votre disposition pour toute discussion complémentaire et pour convenir d’un entretien afin de détailler les modalités pratiques de cette procédure, je vous prie d’agréer, Monsieur le Recteur (ou Madame la Rectrice), Monsieur l’Inspecteur d’Académie (ou Madame l’Inspectrice d’Académie), l’expression de mes salutations respectueus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1:00Z</dcterms:created>
  <dc:creator>Justine Gay</dc:creator>
  <dc:description/>
  <cp:keywords/>
  <dc:language>en-US</dc:language>
  <cp:lastModifiedBy>Fred Lemaire</cp:lastModifiedBy>
  <dcterms:modified xsi:type="dcterms:W3CDTF">2024-12-10T03:40:00Z</dcterms:modified>
  <cp:revision>11</cp:revision>
  <dc:subject/>
  <dc:title/>
</cp:coreProperties>
</file>