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Nom du destinataire</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demande de rupture conventionnelle de mon contrat de travail</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6"/>
          <w:szCs w:val="26"/>
        </w:rPr>
      </w:pPr>
      <w:r>
        <w:rPr>
          <w:rFonts w:cs="Calibri Light" w:ascii="Calibri Light" w:hAnsi="Calibri Light"/>
          <w:sz w:val="26"/>
          <w:szCs w:val="26"/>
        </w:rPr>
      </w:r>
    </w:p>
    <w:p>
      <w:pPr>
        <w:pStyle w:val="Normal"/>
        <w:widowControl w:val="false"/>
        <w:autoSpaceDE w:val="false"/>
        <w:spacing w:before="0" w:after="0"/>
        <w:jc w:val="both"/>
        <w:rPr>
          <w:rFonts w:ascii="Calibri Light" w:hAnsi="Calibri Light" w:cs="Calibri Light"/>
          <w:sz w:val="28"/>
          <w:szCs w:val="28"/>
        </w:rPr>
      </w:pPr>
      <w:r>
        <w:rPr>
          <w:rFonts w:cs="Calibri Light" w:ascii="Calibri Light" w:hAnsi="Calibri Light"/>
          <w:sz w:val="28"/>
          <w:szCs w:val="28"/>
        </w:rPr>
      </w:r>
      <w:bookmarkEnd w:id="0"/>
      <w:bookmarkEnd w:id="1"/>
    </w:p>
    <w:p>
      <w:pPr>
        <w:pStyle w:val="Normal"/>
        <w:spacing w:before="0" w:after="0"/>
        <w:jc w:val="both"/>
        <w:rPr>
          <w:rFonts w:ascii="Calibri Light" w:hAnsi="Calibri Light" w:cs="Arial"/>
          <w:sz w:val="20"/>
          <w:szCs w:val="20"/>
        </w:rPr>
      </w:pPr>
      <w:r>
        <w:rPr>
          <w:rFonts w:cs="Arial" w:ascii="Calibri Light" w:hAnsi="Calibri Light"/>
          <w:sz w:val="20"/>
          <w:szCs w:val="20"/>
        </w:rPr>
        <w:t>Madame / Monsieur (nom de votre supérieur hiérarchiqu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Actuellement employé au sein de (précisez le service ou lieu d’affectation) en tant que (indiquez votre poste) depuis le (date) en qualité d’agent contractuel, je souhaite vous faire part de ma volonté d’entamer une procédure de rupture conventionnelle de mon contrat de travail, conformément aux dispositions prévues par le décret n° 2019-1593 du 31 décembre 2019 relatif à la procédure de rupture conventionnelle dans la fonction publiqu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En effet, après mûre réflexion, j’ai décidé d’entreprendre un nouveau défi professionnel qui m’amènera à changer de secteur d’activité. Cette décision s’inscrit dans une démarche d’évolution personnelle et le désir de m’engager dans une nouvelle voie qui correspond davantage à mes aspirations actuelle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souhaiterais, si cela est possible, que cette rupture conventionnelle puisse prendre effet dans un délai de deux à trois mois. Ce laps de temps me permettrait de finaliser mes projets en cours et d’assurer une transition en douceur pour l’équip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reste bien entendu ouvert à la discussion concernant les modalités de cette rupture conventionnelle. Mon objectif est de trouver un accord qui soit bénéfique tant pour le service que pour moi-mêm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tiens à vous exprimer ma sincère gratitude pour la confiance que vous m’avez accordée tout au long de ces années. Cette expérience a été extrêmement enrichissante. J’en garderai un excellent souvenir.</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vous remercie par avance de l’attention que vous porterez à ma demande et reste à votre disposition pour en discuter de vive voix lors d’un entretien.</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vous prie d’agréer, Madame / Monsieur (nom de votre supérieur hiérarchique), l’expression de mes salutations distinguées.</w:t>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5:36:00Z</dcterms:created>
  <dc:creator>Justine Gay</dc:creator>
  <dc:description/>
  <cp:keywords/>
  <dc:language>en-US</dc:language>
  <cp:lastModifiedBy>Fred Lemaire</cp:lastModifiedBy>
  <dcterms:modified xsi:type="dcterms:W3CDTF">2024-12-09T05:52:00Z</dcterms:modified>
  <cp:revision>6</cp:revision>
  <dc:subject/>
  <dc:title/>
</cp:coreProperties>
</file>