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Rectorat d’Académi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upture conventionnell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rPr>
          <w:rFonts w:ascii="Calibri Light" w:hAnsi="Calibri Light" w:cs="Arial"/>
          <w:sz w:val="20"/>
          <w:szCs w:val="20"/>
        </w:rPr>
      </w:pPr>
      <w:r>
        <w:rPr>
          <w:rFonts w:cs="Arial" w:ascii="Calibri Light" w:hAnsi="Calibri Light"/>
          <w:sz w:val="20"/>
          <w:szCs w:val="20"/>
        </w:rPr>
        <w:t>Monsieur le Recteur (ou Madame la Rectrice),</w:t>
        <w:br/>
        <w:t>Monsieur l’Inspecteur d’Académie (ou Madame l’Inspectrice d’Académ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e ma décision de demander une rupture conventionnelle de mon contrat en qualité d’agent administratif au sein de l’Éducation Nationale, conformément aux dispositions prévues par le décret n° 2019-1593 du 31 décembre 2019 relatif à la procédure de rupture conventionnelle dans la fonction publique, et ce, en raison de problèmes de san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après avoir consulté plusieurs spécialistes et en tenant compte de leurs recommandations médicales, il apparaît que continuer à occuper mon poste actuel serait préjudiciable à mon état de santé. La rupture conventionnelle me permettrait de mettre fin à mes fonctions tout en bénéficiant des droits liés à cette procéd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joins à cette lettre le certificat médical justifiant de mon état de san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convenir d’un entretien et discuter des modalités pratiques de cette rupture convent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onsieur le Recteur (ou Madame la Rectrice), Monsieur l’Inspecteur d’Académie (ou Madame l’Inspectrice d’Académie), l’expression d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51:00Z</dcterms:created>
  <dc:creator>Justine Gay</dc:creator>
  <dc:description/>
  <cp:keywords/>
  <dc:language>en-US</dc:language>
  <cp:lastModifiedBy>Fred Lemaire</cp:lastModifiedBy>
  <dcterms:modified xsi:type="dcterms:W3CDTF">2024-12-10T03:55:00Z</dcterms:modified>
  <cp:revision>9</cp:revision>
  <dc:subject/>
  <dc:title/>
</cp:coreProperties>
</file>