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passage à un contrat à temps partiel pour motif familia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ctuellement employée au sein de votre entreprise en tant que (indiquez votre poste), je me permets de vous adresser la présente lettre afin de solliciter un passage à un contrat de travail à temps partiel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en tant que mère d’un jeune enfant âgé de (nombre) ans, je souhaite aménager mon emploi du temps dans le but de mieux répondre à ses besoins spécifiqu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insi, je propose de réduire mon temps de travail de (précisez, par exemple : 50 %), ce qui me permettrait de mieux concilier mes responsabilités professionnelles et familial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sciente des contraintes que cette demande peut engendrer, je suis prête à discuter avec vous de la répartition de mon temps de travail sur la semaine afin de trouver un arrangement qui convienne à la fois à l’entreprise et à mes obligations familial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par avance pour l’attention et la bienveillance que vous porterez à ma demand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éponse que j’espère favorable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7:00Z</dcterms:created>
  <dc:creator>Justine Gay</dc:creator>
  <dc:description/>
  <cp:keywords/>
  <dc:language>en-US</dc:language>
  <cp:lastModifiedBy>Fred Lemaire</cp:lastModifiedBy>
  <dcterms:modified xsi:type="dcterms:W3CDTF">2024-12-12T05:07:00Z</dcterms:modified>
  <cp:revision>11</cp:revision>
  <dc:subject/>
  <dc:title/>
</cp:coreProperties>
</file>