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revalorisation salariale</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écris aujourd’hui pour vous faire part de ma préoccupation concernant mon salaire actuel. J’ai constaté un écart de rémunération par rapport à certains de mes collègues occupant des postes similaires au mie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scient de l’importance de la cohérence au sein de l’entreprise en matière de rémunération, j’estime que mes compétences, mon expérience et mes contributions au sein de (nom du service) sont équivalentes à celles de mes collègu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puis mon arrivée à (nom de l’entreprise), j’ai toujours fait preuve d’un grand engagement et d’une forte motivation. J’ai notamment (citez des exemples de vos réalisations et de vos réussites).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comprends que les grilles salariales peuvent être complexes, cependant, je souhaiterai discuter avec vous de la possibilité d’une revalorisation de ma rémunération afin de l’aligner sur celle de mes collègues ayant un profil et des responsabilités semblabl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Ouvert à toute discussion, je reste à votre disposition pour vous apporter tous les éléments complémentaires nécessair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une réponse de votre part que j’espère favorable, je vous prie d’agréer, Madame / Monsieur (nom du responsable), l’expression de mes salutations distinguées. </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31:00Z</dcterms:created>
  <dc:creator>Justine Gay</dc:creator>
  <dc:description/>
  <cp:keywords/>
  <dc:language>en-US</dc:language>
  <cp:lastModifiedBy>Fred Lemaire</cp:lastModifiedBy>
  <cp:lastPrinted>2024-12-19T10:26:00Z</cp:lastPrinted>
  <dcterms:modified xsi:type="dcterms:W3CDTF">2024-12-25T06:33:00Z</dcterms:modified>
  <cp:revision>4</cp:revision>
  <dc:subject/>
  <dc:title/>
</cp:coreProperties>
</file>