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contrat à temps partiel pour raison de sant</w:t>
      </w:r>
      <w:r>
        <w:rPr>
          <w:rFonts w:cs="Arial" w:ascii="Calibri Light" w:hAnsi="Calibri Light"/>
          <w:sz w:val="20"/>
          <w:szCs w:val="20"/>
        </w:rPr>
        <w:t>é</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alarié au sein de votre entreprise en tant que (poste occupé) à temps plein, je souhaite vous faire part de ma demande de passage à un contrat à temps parti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demande est motivée par mon désir d’entreprendre une formation professionnelle en (indiquez le domaine), dans le but de développer de nouvelles compétences et de préparer une évolution de carrière. Cette formation, d’une durée de (précisez), nécessite une disponibilité incompatible avec un emploi à temps ple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insi, je propose de réduire mon temps de travail à (nombre) % de mon temps actuel, soit (nombre) heures par semaine. Je suis disposé à échanger sur la répartition de ces heures sur la semaine afin de trouver un arrangement qui convienne à la fois à l’entreprise et à mon planning de 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ouhaiterais, si possible, que ce changement prenne effet à partir du (date), date à laquelle commencera ma formatio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ailleurs, je tiens à souligner que cette démarche de formation s’inscrit dans une volonté d’enrichir mes compétences, ce qui pourrait également profiter à notre entreprise à long terme. Je m’engage à maintenir la qualité et l’efficacité de mon travail malgré cette réduction de temp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de l’attention que vous porterez à ma demande et reste à votre entière disposition pour tout complément d’information ou pour un entretien à votre convenance afin de trouver la meilleure solution pour l’entreprise et moi-mê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e recevoir, Madame / Monsieur (nom du responsable), l’assurance de ma parfaite considération.</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31:00Z</dcterms:created>
  <dc:creator>Justine Gay</dc:creator>
  <dc:description/>
  <cp:keywords/>
  <dc:language>en-US</dc:language>
  <cp:lastModifiedBy>Fred Lemaire</cp:lastModifiedBy>
  <dcterms:modified xsi:type="dcterms:W3CDTF">2024-12-13T04:35:00Z</dcterms:modified>
  <cp:revision>7</cp:revision>
  <dc:subject/>
  <dc:title/>
</cp:coreProperties>
</file>