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cong</w:t>
      </w:r>
      <w:r>
        <w:rPr>
          <w:rFonts w:cs="Arial" w:ascii="Calibri Light" w:hAnsi="Calibri Light"/>
          <w:sz w:val="20"/>
          <w:szCs w:val="20"/>
        </w:rPr>
        <w:t>é</w:t>
      </w:r>
      <w:r>
        <w:rPr>
          <w:rFonts w:cs="Calibri Light" w:ascii="Calibri Light" w:hAnsi="Calibri Light"/>
          <w:sz w:val="20"/>
          <w:szCs w:val="20"/>
        </w:rPr>
        <w:t xml:space="preserve"> sabbatiqu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 xml:space="preserve">Par la présente, je sollicite votre accord pour bénéficier d'un congé sabbatique d'une durée de (nombre), à compter du (dat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après (nombre) années d'engagement des plus intenses au sein de notre entreprise, je traverse actuellement une période qui nécessite une pause professionnelle afin de me ressourcer et de prévenir tout risque d'épuisement professionnel. Cette demande s'inscrit dans une démarche proactive de préservation de ma santé et de maintien de ma performance à long term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tiens à vous assurer de mon engagement total et de ma fidélité envers l'entreprise. De plus, je suis convaincu que ce congé me permettra de retrouver un équilibre personnel et professionnel, ce qui sera bénéfique non seulement pour moi, mais également pour l'équipe avec un regain d’énergie à mon reto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bien entendu à votre disposition pour discuter des modalités de cette demande et pour organiser la transition de mes responsabilités durant mon absence. Par ailleurs, je souhaite m'assurer que toutes mes tâches seront transférées et planifiées efficacement afin de minimiser l'impact sur notre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pour l'attention que vous porterez à ma demande et, espérant pouvoir compter sur votre compréhension, je vous prie d'agréer, Madame / Monsieur (nom du respons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17:00Z</dcterms:created>
  <dc:creator>Justine Gay</dc:creator>
  <dc:description/>
  <cp:keywords/>
  <dc:language>en-US</dc:language>
  <cp:lastModifiedBy>Fred Lemaire</cp:lastModifiedBy>
  <dcterms:modified xsi:type="dcterms:W3CDTF">2024-12-04T11:10:00Z</dcterms:modified>
  <cp:revision>7</cp:revision>
  <dc:subject/>
  <dc:title/>
</cp:coreProperties>
</file>