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ong</w:t>
      </w:r>
      <w:r>
        <w:rPr>
          <w:rFonts w:cs="Arial" w:ascii="Calibri Light" w:hAnsi="Calibri Light"/>
          <w:sz w:val="20"/>
          <w:szCs w:val="20"/>
        </w:rPr>
        <w:t>é</w:t>
      </w:r>
      <w:r>
        <w:rPr>
          <w:rFonts w:cs="Calibri Light" w:ascii="Calibri Light" w:hAnsi="Calibri Light"/>
          <w:sz w:val="20"/>
          <w:szCs w:val="20"/>
        </w:rPr>
        <w:t xml:space="preserve"> sabbatiqu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pour vous faire part de mon souhait de bénéficier d’un congé sabbatique d’une durée de (spécifiez) mois, à compter du (date). Cette décision est motivée par mon désir de m’engager dans un projet humanitaire au sein de l’association (indiquez son nom) qui œuvre pour (précisez son but, par exemple : l’accès à l’éducation, l’aide aux populations défavorisées, l’assistance aux réfugiés</w:t>
      </w:r>
      <w:r>
        <w:rPr>
          <w:rFonts w:cs="Arial" w:ascii="Calibri Light" w:hAnsi="Calibri Light"/>
          <w:b/>
          <w:bCs/>
          <w:sz w:val="20"/>
          <w:szCs w:val="20"/>
        </w:rPr>
        <w:t>, </w:t>
      </w:r>
      <w:r>
        <w:rPr>
          <w:rFonts w:cs="Arial" w:ascii="Calibri Light" w:hAnsi="Calibri Light"/>
          <w:sz w:val="20"/>
          <w:szCs w:val="20"/>
        </w:rPr>
        <w:t>l’accès à l’eau potable</w:t>
      </w:r>
      <w:r>
        <w:rPr>
          <w:rFonts w:cs="Arial" w:ascii="Calibri Light" w:hAnsi="Calibri Light"/>
          <w:b/>
          <w:bCs/>
          <w:sz w:val="20"/>
          <w:szCs w:val="20"/>
        </w:rPr>
        <w:t>, </w:t>
      </w:r>
      <w:r>
        <w:rPr>
          <w:rFonts w:cs="Arial" w:ascii="Calibri Light" w:hAnsi="Calibri Light"/>
          <w:sz w:val="20"/>
          <w:szCs w:val="20"/>
        </w:rPr>
        <w:t>etc.).</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yant toujours été sensible aux enjeux sociaux et solidaires, je souhaite mettre à profit mes compétences et mon temps pour contribuer activement à cette cause qui me tient à cœur. Ce projet me permettra non seulement d’apporter un soutien tangible aux communautés dans le besoin, mais aussi de développer davantage mes compétences personnelles et professionnelles dans un contexte internation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surant pleinement les implications d’une telle demande, je m'engage à collaborer pour définir les modalités de mon remplacement ou réorganiser les tâches afin de limiter au maximum l’impact de mon abs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naturellement à votre entière disposition pour discuter plus en détail de mon proje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n vous remerciant par avance pour l’attention que vous porterez à ma demande, je vous prie de croire, Madame / Monsieur (nom du responsable), en l’assurance de ma considération distingué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1:00Z</dcterms:created>
  <dc:creator>Justine Gay</dc:creator>
  <dc:description/>
  <cp:keywords/>
  <dc:language>en-US</dc:language>
  <cp:lastModifiedBy>Fred Lemaire</cp:lastModifiedBy>
  <dcterms:modified xsi:type="dcterms:W3CDTF">2024-12-04T11:18:00Z</dcterms:modified>
  <cp:revision>8</cp:revision>
  <dc:subject/>
  <dc:title/>
</cp:coreProperties>
</file>