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revalorisation salarial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aujourd’hui afin de solliciter une revalorisation de mon salaire, au regard de mes performances qui ont nettement dépassé les objectifs fixés au cours de ces derniers moi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En effet, grâce à mon engagement, j’ai réussi à atteindre des résultats significatifs, tels que (mentionnez les résultats concrets que vous avez obtenus, en utilisant des chiffres, si possible, par exemple : augmentation du chiffre d’affaires, réduction des coûts, gain de nouveaux clients, accélération de la cadence de production, indice de satisfaction client en hausse). 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suis particulièrement fier d’avoir pu mettre en place (indiquez une action qui vous a permis d’atteindre ces résultats). Cette réussite est le fruit de ma maîtrise de (spécifiez des compétences précises) et de ma capacité à (mentionnez une aptitude essentielle). Je considère que mes résultats justifient une reconnaissance de mon travail et de mon implication au sein de l’entrepris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à votre disposition pour discuter plus en détail de cette demande. Vous remerciant par avance de l'attention portée à ma requête, je vous prie d'agréer, Madame / Monsieur (nom du responsable), l'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0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4-12-25T05:16:00Z</dcterms:modified>
  <cp:revision>11</cp:revision>
  <dc:subject/>
  <dc:title/>
</cp:coreProperties>
</file>