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evalorisation salarial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adresse ce courrier afin de solliciter une revalorisation de ma rémunér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mon entrée dans l’entreprise le (date), j’ai toujours exercé mes fonctions avec dévouement et professionnalisme. De plus, j’ai acquis une solide expérience et développé une réelle expertise en (indiquez le do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scient des défis actuels que traverse l’entreprise. Cependant, je constate que ma rémunération n’a pas été revalorisée depuis (précisez la durée). De surcroît, elle ne reflète plus pleinement les efforts investis ni les résultats obtenus. Par ailleurs, il me semble important de souligner que ma situation ne correspond pas à l’évolution des standards du marché pour un poste équival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 qu’un ajustement salarial serait une reconnaissance de mon engagement et de ma contribution aux performances de l’entreprise, je suis à votre disposition pour discuter de cette requê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votre attention, je vous prie d’accepter, Madame / Monsieur (nom du responsable), mes respectueuses salutation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8:00Z</dcterms:created>
  <dc:creator>Justine Gay</dc:creator>
  <dc:description/>
  <cp:keywords/>
  <dc:language>en-US</dc:language>
  <cp:lastModifiedBy>Fred Lemaire</cp:lastModifiedBy>
  <cp:lastPrinted>2024-12-19T10:26:00Z</cp:lastPrinted>
  <dcterms:modified xsi:type="dcterms:W3CDTF">2024-12-26T06:49:00Z</dcterms:modified>
  <cp:revision>7</cp:revision>
  <dc:subject/>
  <dc:title/>
</cp:coreProperties>
</file>