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om de l’entrepris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>demande de revalorisation salariale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bookmarkEnd w:id="0"/>
      <w:bookmarkEnd w:id="1"/>
      <w:r>
        <w:rPr>
          <w:rFonts w:cs="Arial" w:ascii="Calibri Light" w:hAnsi="Calibri Light"/>
          <w:sz w:val="20"/>
          <w:szCs w:val="20"/>
        </w:rPr>
        <w:t>Madame / Monsieur (nom du responsable)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me permets de vous adresser ce courrier afin d’évoquer l’évolution de mes responsabilités au sein de (nom de l’entreprise) et de solliciter à ce titre une revalorisation de ma rémunération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epuis mon arrivée le (date), j’ai eu l’opportunité de développer mes compétences et d’élargir mon champ d’action. En effet, au-delà de mes missions initiales de (indiquez lesquelles), je me suis investi pour prendre en charge progressivement de nouvelles responsabilités, en assurant notamment (précisez, par exemple : la supervision de l’ensemble du projet, la gestion complète de la logistique, la coordination entre les équipes)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es nouvelles attributions m’ont permis de démontrer ma capacité à gérer des problèmes plus complexes et à contribuer davantage au développement de l’entreprise. 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ans ce contexte je souhaiterais que nous puissions échanger sur une revalorisation de ma rémunération qui soit en adéquation avec mes nouvelles responsabilité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En vous remerciant par avance de bien vouloir étudier ma demande, je vous prie d’agréer, Madame / Monsieur (nom du responsable), 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41:00Z</dcterms:created>
  <dc:creator>Justine Gay</dc:creator>
  <dc:description/>
  <cp:keywords/>
  <dc:language>en-US</dc:language>
  <cp:lastModifiedBy>Fred Lemaire</cp:lastModifiedBy>
  <cp:lastPrinted>2024-12-19T10:26:00Z</cp:lastPrinted>
  <dcterms:modified xsi:type="dcterms:W3CDTF">2024-12-26T02:45:00Z</dcterms:modified>
  <cp:revision>3</cp:revision>
  <dc:subject/>
  <dc:title/>
</cp:coreProperties>
</file>