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un stage d’observation dans votre hôpital</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ctuellement élève en classe de 3ᵉ au collège (nom de l’établissement) de (commune), je suis à la recherche d’un stage d’observation d’une semaine qui aura lieu du (date) au (date). Très intéressée par le domaine médical, je souhaite découvrir le métier d’infirmière et en apprendre davantage sur le fonctionnement d’un hôpita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epuis toujours, j’admire le travail des infirmières et infirmiers qui accompagnent les patients avec attention et bienveillance. J’aime aider les autres et je me sens attirée par un métier dans lequel je peux me rendre utile au quotidien. Ce stage serait une belle opportunité pour moi de confirmer mon envie de m’orienter vers cette profess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Sérieuse, motivée et curieuse d’apprendre, je suis prête à respecter les consignes pour m’intégrer au mieux dans votre établissemen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remercie pour l’attention que vous porterez à ma demande et reste à votre disposition pour un éventuel entretien ou pour vous fournir des informations supplémentair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tre réponse, je vous prie d’agréer, Madame / Monsieur (nom du responsable), l’expression de mes salutations respectueuses.</w:t>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rFonts w:ascii="Calibri Light" w:hAnsi="Calibri Light" w:cs="Arial"/>
          <w:sz w:val="16"/>
          <w:szCs w:val="16"/>
        </w:rPr>
      </w:pPr>
      <w:r>
        <w:rPr>
          <w:rFonts w:cs="Arial" w:ascii="Calibri Light" w:hAnsi="Calibri Light"/>
          <w:sz w:val="16"/>
          <w:szCs w:val="1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18:00Z</dcterms:created>
  <dc:creator>Justine Gay</dc:creator>
  <dc:description/>
  <cp:keywords/>
  <dc:language>en-US</dc:language>
  <cp:lastModifiedBy>Fred Lemaire</cp:lastModifiedBy>
  <cp:lastPrinted>2024-12-19T10:26:00Z</cp:lastPrinted>
  <dcterms:modified xsi:type="dcterms:W3CDTF">2024-12-19T03:28:00Z</dcterms:modified>
  <cp:revision>7</cp:revision>
  <dc:subject/>
  <dc:title/>
</cp:coreProperties>
</file>