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demande de cong</w:t>
      </w:r>
      <w:r>
        <w:rPr>
          <w:rFonts w:cs="Arial" w:ascii="Calibri Light" w:hAnsi="Calibri Light"/>
          <w:sz w:val="20"/>
          <w:szCs w:val="20"/>
        </w:rPr>
        <w:t>é</w:t>
      </w:r>
      <w:r>
        <w:rPr>
          <w:rFonts w:cs="Calibri Light" w:ascii="Calibri Light" w:hAnsi="Calibri Light"/>
          <w:sz w:val="20"/>
          <w:szCs w:val="20"/>
        </w:rPr>
        <w:t xml:space="preserve"> sabbatiqu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vous écris pour vous faire part de ma volonté de prendre un congé sabbatique, conformément aux dispositions des articles L. 3142-28 et suivants du Code du travail, afin de concrétiser un projet professionnel qui correspond à mes aspiration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elui-ci consiste à suivre une formation qualifiante en cuisine, dispensée par (nom de l’organisme de formation), du (date de début) au (date de fin), soit une durée de (nombre) moi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ette formation me permettra non seulement de développer de nouvelles compétences culinaires, mais aussi de développer mes perspectives de reconversion professionnell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isposé à discuter des modalités de ce congé sabbatique et de mon retour dans l’entreprise, je m’engage à assurer une transition en douceur avant mon départ et à préparer ma reprise afin de ne pas perturber le fonctionnement du servic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vous remercie par avance de l’attention que vous porterez à ma demande et, dans l’attente de votre réponse, je vous prie d’agréer, Madame / Monsieur (nom du responsable)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0:00Z</dcterms:created>
  <dc:creator>Justine Gay</dc:creator>
  <dc:description/>
  <cp:keywords/>
  <dc:language>en-US</dc:language>
  <cp:lastModifiedBy>Fred Lemaire</cp:lastModifiedBy>
  <dcterms:modified xsi:type="dcterms:W3CDTF">2024-12-04T08:00:00Z</dcterms:modified>
  <cp:revision>5</cp:revision>
  <dc:subject/>
  <dc:title/>
</cp:coreProperties>
</file>