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ménagement de pos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afin de solliciter un aménagement de mon poste de travail en raison de ma grosse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mon poste actuel impose de rester debout pendant des périodes prolongées, ce qui devient de plus en plus difficile à mesure que ma grossesse progresse. Selon les recommandations de mon médecin, il serait préférable pour ma santé et celle de mon futur enfant que je puisse bénéficier de conditions de travail adaptées, notamment avec la possibilité de m’asseoir plus fréquemment et de limiter les tâches physiques pénib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e des contraintes organisationnelles que cela peut occasionner, je suis prête à discuter avec vous pour trouver des solutions qui conviennent à la fois à mon état de santé et aux besoins de l’entreprise. Je suis ouverte à toute proposition, telles que l’octroi de pauses plus fréquentes, le réaménagement de certains aspects de mon poste ou même une réaffectation temporaire à des tâches moins contraignantes physiqu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us trouverez ci-joint un certificat médical établi par mon médecin traitant attestant de mon état de grosse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à votre disposition pour convenir d’un rendez-vous afin de discuter de cette demande plus en détail et trouver la meilleure façon de concilier au mieux mes besoins en termes de santé avec les exigences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ar avance de l’attention que vous porterez à ma demande et dans l’attente de votre réponse, je vous prie d’agréer, Madame / Monsieur (nom du responsable), l’expression de mes salutations distinguées.</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5:00Z</dcterms:created>
  <dc:creator>Justine Gay</dc:creator>
  <dc:description/>
  <cp:keywords/>
  <dc:language>en-US</dc:language>
  <cp:lastModifiedBy>Fred Lemaire</cp:lastModifiedBy>
  <dcterms:modified xsi:type="dcterms:W3CDTF">2024-12-02T04:16:00Z</dcterms:modified>
  <cp:revision>6</cp:revision>
  <dc:subject/>
  <dc:title/>
</cp:coreProperties>
</file>