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’aménagement de pos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afin de vous informer que je souffre de problèmes de dos qui affectent ma capacité à effectuer certaines tâches liées à mon poste de (précisez). Mon médecin m’a diagnostiqué un / une (condition médicale) et m’a conseillé de demander certains aménagements sur mon lieu de travai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formément aux dispositions légales en matière d’aménagement des postes de travail pour raisons médicales, je vous sollicite pour les aménagements suivants :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n siège ergonomique adapté aux problèmes de d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n bureau réglable en hauteur permettant d’alterner entre la position assise et debou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es pauses plus fréquentes pour me permettre de faire des exercices d’étirement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suis convaincu que ces aménagements me permettront de continuer à exercer mes fonctions de manière efficace tout en préservant ma sant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bien entendu à votre disposition pour discuter de ces propositions et trouver ensemble la meilleure solution pour l’entreprise et pour moi-mêm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ous trouverez ci-joint un certificat médical de mon médecin traitant détaillant ma condition et les aménagements recommandé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par avance de l’attention que vous porterez à ma demande et vous prie d’agréer, Madame / Monsieur (nom du responsable), l’expression de mes sincères saluta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7:00Z</dcterms:created>
  <dc:creator>Justine Gay</dc:creator>
  <dc:description/>
  <cp:keywords/>
  <dc:language>en-US</dc:language>
  <cp:lastModifiedBy>Fred Lemaire</cp:lastModifiedBy>
  <dcterms:modified xsi:type="dcterms:W3CDTF">2024-12-02T04:48:00Z</dcterms:modified>
  <cp:revision>3</cp:revision>
  <dc:subject/>
  <dc:title/>
</cp:coreProperties>
</file>