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Établissement bancaire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>contestation de débits frauduleux sur mon compt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 Light" w:ascii="Calibri Light" w:hAnsi="Calibri Light"/>
          <w:sz w:val="20"/>
          <w:szCs w:val="20"/>
          <w:u w:val="single"/>
        </w:rPr>
        <w:t>Numéro de compte</w:t>
      </w:r>
      <w:r>
        <w:rPr>
          <w:rFonts w:cs="Calibri Light" w:ascii="Calibri Light" w:hAnsi="Calibri Light"/>
          <w:sz w:val="20"/>
          <w:szCs w:val="20"/>
        </w:rPr>
        <w:t> : (précisez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dame / Monsieur (nom de votre chargé de clientèle),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 me permets de vous écrire afin de contester des débits frauduleux constatés sur mon compte bancaire n° (précisez) associé à ma carte bancaire, bien que celle-ci ait été mise en opposition le (date)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oici les détails des transactions litigieuses 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e : (date du débit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ontant : (montant du débit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scription : (intitulé figurant sur le relevé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Ajoutez autant de lignes que nécessaire)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 tiens à préciser que j’ai immédiatement signalé la perte de ma carte bancaire en contactant votre service d’opposition le (date), à (heure), et que le blocage de celle-ci m'a été confirmé. Ces débits n’auraient donc pas dû être autorisés après cette date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formément à l’article L133-18 du Code monétaire et financier, je vous demande de bien vouloir procéder au remboursement intégral des sommes indûment prélevées sur mon compte dans les meilleurs délais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ur appuyer ma demande, je joins à cette lettre les documents suivants 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ne copie de mes relevés bancaires mentionnant les transactions frauduleus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ne copie de ma pièce d’identité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ne copie du procès-verbal de dépôt de plainte effectué le (date) auprès du commissariat / de la gendarmerie de (commune)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Je reste bien entendu à votre disposition pour tout renseignement ou document complémentaire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Dans l’attente d’un retour de votre part, je vous prie d’agréer, Madame / Monsieur (nom de votre chargé de clientèle), 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character" w:styleId="PrformatHTMLCar">
    <w:name w:val="Préformaté HTML Car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3:00Z</dcterms:created>
  <dc:creator>Justine Gay</dc:creator>
  <dc:description/>
  <cp:keywords/>
  <dc:language>en-US</dc:language>
  <cp:lastModifiedBy>Fred Lemaire</cp:lastModifiedBy>
  <dcterms:modified xsi:type="dcterms:W3CDTF">2024-11-28T10:06:00Z</dcterms:modified>
  <cp:revision>13</cp:revision>
  <dc:subject/>
  <dc:title/>
</cp:coreProperties>
</file>