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Établissement bancair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contestation des agios prélevés sur mon comp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Numéro de compte</w:t>
      </w:r>
      <w:r>
        <w:rPr>
          <w:rFonts w:cs="Calibri Light" w:ascii="Calibri Light" w:hAnsi="Calibri Light"/>
          <w:sz w:val="20"/>
          <w:szCs w:val="20"/>
        </w:rPr>
        <w:t> : (précisez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e votre chargé de clientè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r la présente, je vous informe que je conteste le montant des agios d’un montant de (précisez) €, prélevés le (date) sur mon compte bancaire n° (spécifiez), au titre de la période de découvert allant du (date) au (date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effet, après vérification de mes relevés bancaires, je constate une erreur dans le nombre de jours à découvert pris en compte pour ce calcul. Selon ces derniers, mon compte n’a été à découvert que pendant (nombre) jours. Or, votre calcul semble indiquer un total de (nombre) jour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demande donc de m’informer par écrit du détail de vos calculs et de rectifier le montant des agios prélevés si cette erreur est confirmé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r ailleurs, je me permets de vous rappeler que, conformément à l’article L.312-1-1 du Code monétaire et financier, les frais bancaires doivent être calculés de manière transparente et justifié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vous remerciant par avance pour l’attention que vous porterez à ma requête, je vous prie de recevoir, Madame / Monsieur (nom de votre chargé de clientè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6:00Z</dcterms:created>
  <dc:creator>Justine Gay</dc:creator>
  <dc:description/>
  <cp:keywords/>
  <dc:language>en-US</dc:language>
  <cp:lastModifiedBy>Fred Lemaire</cp:lastModifiedBy>
  <dcterms:modified xsi:type="dcterms:W3CDTF">2024-11-18T07:36:00Z</dcterms:modified>
  <cp:revision>2</cp:revision>
  <dc:subject/>
  <dc:title/>
</cp:coreProperties>
</file>