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contestation des agios prélevés sur mon compt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mpte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pour contester les agios bancaires d’un montant de (précisez) €, prélevés sur mon compte bancaire n° (spécifiez) en date du (complétez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près vérification détaillée de mes relevés de compte, il apparaît que ces frais ont été appliqués à tort, car (expliquez brièvement les raisons : par exemple, mon compte n’a pas été à découvert sur la période concerné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ussi, en vertu de l’article L312-1-1 du Code monétaire et financier, je vous demande de bien vouloir examiner ma situation et procéder au remboursement de ces frais injustifiés dans les meilleurs délai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À cet effet, je joins à cette lettre une copie du relevé de compte sur lequel apparaît le montant litigieux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à votre disposition pour toute information complémentaire ou pour convenir d’un rendez-vous si nécessaire.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retour, je vous prie d’agréer, Madame / Monsieur (nom de votre chargé de clientèl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46:00Z</dcterms:created>
  <dc:creator>Justine Gay</dc:creator>
  <dc:description/>
  <cp:keywords/>
  <dc:language>en-US</dc:language>
  <cp:lastModifiedBy>Fred Lemaire</cp:lastModifiedBy>
  <dcterms:modified xsi:type="dcterms:W3CDTF">2024-11-18T03:11:00Z</dcterms:modified>
  <cp:revision>6</cp:revision>
  <dc:subject/>
  <dc:title/>
</cp:coreProperties>
</file>