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Établissement bancair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contestation des agios prélevés sur mon comp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Numéro de compte</w:t>
      </w:r>
      <w:r>
        <w:rPr>
          <w:rFonts w:cs="Calibri Light" w:ascii="Calibri Light" w:hAnsi="Calibri Light"/>
          <w:sz w:val="20"/>
          <w:szCs w:val="20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e votre chargé de clientè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lient de votre établissement depuis (nombre) années, je conteste par la présente les frais d'agios d'un montant de (précisez) € prélevés sur mon compte n° (spécifiez) le (date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le (date), je vous ai contacté afin de vous informer de ma situation exceptionnelle nécessitant un dépassement temporaire de mon découvert autorisé. Lors de cet entretien téléphonique, qui a eu lieu à (heure approximative), vous avez explicitement accepté ce dépassement temporaire, reconnaissant le caractère exceptionnel de ma situation et la bonne tenue habituelle de mon compt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r conséquent, je vous demande l'annulation des frais d'agios liés à ce dépassement temporaire de mon découvert autorisé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spérant qu'une solution amiable puisse être trouvée, je vous prie de croire, Madame / Monsieur (nom de votre chargé de clientèle), à ma considération distingué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4:00Z</dcterms:created>
  <dc:creator>Justine Gay</dc:creator>
  <dc:description/>
  <cp:keywords/>
  <dc:language>en-US</dc:language>
  <cp:lastModifiedBy>Fred Lemaire</cp:lastModifiedBy>
  <dcterms:modified xsi:type="dcterms:W3CDTF">2024-11-18T04:56:00Z</dcterms:modified>
  <cp:revision>3</cp:revision>
  <dc:subject/>
  <dc:title/>
</cp:coreProperties>
</file>