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cabine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en BTS Comptabilité et Gestion</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 J.</w:t>
      </w:r>
      <w:r>
        <w:rPr>
          <w:rFonts w:cs="Calibri Light" w:ascii="Calibri Light" w:hAnsi="Calibri Light"/>
          <w:sz w:val="20"/>
          <w:szCs w:val="20"/>
        </w:rPr>
        <w:t> : curriculum vita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xpert-comptabl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première année de BTS Comptabilité et Gestion, je me permets de vous adresser ma candidature pour un stage au sein de votre cabinet d’expertise comptable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calauréat STMG option Gestion et Finance, j’ai choisi de poursuivre mes études dans ce domaine passionnant. Mon parcours m’a déjà permis d’acquérir des compétences solides, notamment dans l’enregistrement des opérations et l’élaboration des documents comptables, ou encore dans l’établissement de bilans et de comptes de résulta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cabinet, reconnu pour son excellence, m’attire particulièrement. De plus, la recommandation qui m’a été faite à votre égard n’a fait que renforcer ma motivation à rejoindre votre équipe. Je suis convaincu que travailler à vos côtés me permettra de développer mes compétences et d’être exposé à des tâches variées. Cette diversité est précisément ce que je recherche pour acquérir une expertise polyvalen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Impatient d’apprendre auprès de professionnels expérimentés, je suis conscient que le travail en cabinet d’expertise comptable exige un haut niveau de rigueur et d’organisation. Ces qualités font partie intégrante de ma personnalité et je suis déterminé à les perfectionn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e pouvoir discuter plus en détail de ma motivation et des modalités de ce stage lors d’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stant à votre disposition pour toute information complémentaire, je vous prie d’agréer, Madame / Monsieur (nom de l’expert-compt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1:00Z</dcterms:created>
  <dc:creator>Justine Gay</dc:creator>
  <dc:description/>
  <cp:keywords/>
  <dc:language>en-US</dc:language>
  <cp:lastModifiedBy>Fred Lemaire</cp:lastModifiedBy>
  <dcterms:modified xsi:type="dcterms:W3CDTF">2024-11-15T07:21:00Z</dcterms:modified>
  <cp:revision>2</cp:revision>
  <dc:subject/>
  <dc:title/>
</cp:coreProperties>
</file>