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ide boulange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écemment diplômé d’un CAP Boulanger, je suis vivement intéressé par l’opportunité de rejoindre votre prestigieuse chaîne hôtelière en tant qu’aide boulanger. Mon parcours de formation et ma passion pour la boulangerie m’ont préparé à relever ce nouveau défi dans un environnement aussi dynamique que le vôt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eu l’opportunité d’effectuer un stage de 16 semaines chez un artisan boulanger qui m’a non seulement permis de consolider mes compétences techniques, mais aussi de développer un véritable amour pour ce métier. Durant cette période enrichissante, j’ai acquis une solide expérience dans la préparation et la cuisson de différents types de pains et de viennoiseries. Chaque jour passé dans cette boulangerie a renforcé ma conviction que j’avais trouvé ma voc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établissement représente pour moi une chance exceptionnelle de mettre en pratique mes compétences dans un cadre prestigieux. Je suis particulièrement attiré par les perspectives d’évolution qu’offre votre groupe ainsi que par la diversité de la clientèle que vous accueillez. De plus, l’idée de travailler dans un environnement aussi stimulant, où chaque jour apporte son lot de nouveaux défis, me motive profondé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Bien que je sois novice dans le secteur de l’hôtellerie, je suis convaincu que mes qualités personnelles seront des atouts précieux pour votre équipe. Mon adaptabilité me permettra de m’intégrer rapidement à votre environnement de travail. Ma rigueur garantira le respect des normes de qualité et d’hygiène. Enfin, ma créativité pourra s’exprimer à travers l’amélioration ou la conception de recettes, contribuant ainsi à enrichir l’expérience de vos cli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que vous m’offrirez l’opportunité de vous convaincre du sérieux de ma candidature, je me tiens à votre disposition pour 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recevoir, Madame / Monsieur (nom du responsabl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51:00Z</dcterms:created>
  <dc:creator>Justine Gay</dc:creator>
  <dc:description/>
  <cp:keywords/>
  <dc:language>en-US</dc:language>
  <cp:lastModifiedBy>Fred Lemaire</cp:lastModifiedBy>
  <dcterms:modified xsi:type="dcterms:W3CDTF">2024-11-02T10:20:00Z</dcterms:modified>
  <cp:revision>3</cp:revision>
  <dc:subject/>
  <dc:title/>
</cp:coreProperties>
</file>