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Auchan</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le poste d’hôtesse de caiss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st avec enthousiasme et détermination que je vous adresse ma candidature pour un poste d'hôtesse de caisse au sein de votre enseigne Auchan. Titulaire d'un CAP Équipier polyvalent du commerce, je suis convaincue que mes compétences et ma motivation feraient de moi un atout pour vos équip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u cours de ma formation, j'ai eu l'opportunité d'effectuer un stage à la FNAC, une expérience qui m'a permis de développer des compétences essentielles dans le domaine du commerce. J'ai notamment accueilli la clientèle avec professionnalisme et courtoisie, participé à l'animation d'un point de vente et renseigné et orienté les clients dans les différents rayons.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Bien que je n'aie pas d'expérience spécifique en tant qu'hôtesse de caisse, je suis convaincue que mes qualités personnelles et mes compétences acquises sont parfaitement transférables à ce poste. Je suis une personne souriante et dynamique, capable de créer une atmosphère accueillante pour les clients. De plus, je suis organisée et rigoureuse, des atouts indispensables pour assurer une gestion précise des transaction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on choix de postuler chez Auchan est motivé par plusieurs facteurs. Tout d'abord, l'environnement de travail agréable où il règne un fort sens du collectif. Ensuite, les opportunités de formation et d'évolution professionnelle que vous proposez correspondent à mes aspirations. Enfin, la proximité de votre supermarché avec mon domicile est un avantage pratique non néglige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uis disponible immédiatement et prête à m'investir pleinement dans ce poste. Flexible, je peux travailler selon des horaires variables, y compris les week-ends et les jours férié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remercie par avance pour l'attention que vous porterez à ma demande et reste à votre disposition pour un entretien à votre convenanc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cette attente, veuillez recevoir, Madame / Monsieur (nom du responsable), mes respectueuses salutation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5:24:00Z</dcterms:created>
  <dc:creator>Justine Gay</dc:creator>
  <dc:description/>
  <cp:keywords/>
  <dc:language>en-US</dc:language>
  <cp:lastModifiedBy>Fred Lemaire</cp:lastModifiedBy>
  <dcterms:modified xsi:type="dcterms:W3CDTF">2024-11-25T05:37:00Z</dcterms:modified>
  <cp:revision>11</cp:revision>
  <dc:subject/>
  <dc:title/>
</cp:coreProperties>
</file>