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Top Chrono</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 xml:space="preserve">candidature pour le poste de coursier </w:t>
      </w:r>
      <w:r>
        <w:rPr>
          <w:rFonts w:cs="Arial" w:ascii="Calibri Light" w:hAnsi="Calibri Light"/>
          <w:sz w:val="20"/>
          <w:szCs w:val="20"/>
        </w:rPr>
        <w:t>à</w:t>
      </w:r>
      <w:r>
        <w:rPr>
          <w:rFonts w:cs="Calibri Light" w:ascii="Calibri Light" w:hAnsi="Calibri Light"/>
          <w:sz w:val="20"/>
          <w:szCs w:val="20"/>
        </w:rPr>
        <w:t xml:space="preserve"> vélo cargo</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Étudiant en (intitulé de la formation), je suis enthousiaste à l’idée de vous proposer ma candidature au poste de coursier à vélo cargo à mi-temps au sein de votre entreprise, Top Chrono. Votre annonce parue sur (nom du site web ou du titre de presse) m’a particulièrement attiré en raison de votre engagement éco-responsable, une valeur à laquelle je suis profondément attach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expérience d’un an en tant que vendeur dans un (spécifiez) m’a permis de développer un excellent sens du service client. J’ai appris à être à l’écoute des besoins des clients, à communiquer efficacement et à gérer des situations parfois stressantes, des compétences qui seront certainement utiles dans le rôle de coursie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 plus, ma pratique quotidienne du vélo en milieu urbain m’a permis de développer une bonne endurance physique, d’acquérir une grande connaissance de (ville), et une aisance dans la circulation, tout en respectant scrupuleusement le Code de la route.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isponible immédiatement et prêt à m’investir pleinement dans cette mission, y compris les week-ends, je serais ravi de vous rencontrer pour vous démontrer en quoi mes compétences et ma motivation peuvent contribuer à renforcer l’image positive de Top Chrono auprès de vos client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éponse que j’espère favorable, je vous prie d’agréer, Madame / Monsieur (nom du responsable), l’expression de mes salutations distinguées.</w:t>
      </w:r>
    </w:p>
    <w:p>
      <w:pPr>
        <w:pStyle w:val="Normal"/>
        <w:spacing w:before="0" w:after="0"/>
        <w:jc w:val="both"/>
        <w:rPr>
          <w:rFonts w:ascii="Calibri Light" w:hAnsi="Calibri Light" w:cs="Arial"/>
          <w:sz w:val="24"/>
          <w:szCs w:val="24"/>
        </w:rPr>
      </w:pPr>
      <w:r>
        <w:rPr>
          <w:rFonts w:cs="Arial" w:ascii="Calibri Light" w:hAnsi="Calibri Light"/>
          <w:sz w:val="24"/>
          <w:szCs w:val="24"/>
        </w:rPr>
      </w:r>
    </w:p>
    <w:p>
      <w:pPr>
        <w:pStyle w:val="Normal"/>
        <w:spacing w:before="0" w:after="0"/>
        <w:jc w:val="both"/>
        <w:rPr>
          <w:rFonts w:ascii="Calibri Light" w:hAnsi="Calibri Light" w:cs="Arial"/>
          <w:sz w:val="24"/>
          <w:szCs w:val="24"/>
        </w:rPr>
      </w:pPr>
      <w:r>
        <w:rPr>
          <w:rFonts w:cs="Arial" w:ascii="Calibri Light" w:hAnsi="Calibri Light"/>
          <w:sz w:val="24"/>
          <w:szCs w:val="24"/>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5:09:00Z</dcterms:created>
  <dc:creator>Justine Gay</dc:creator>
  <dc:description/>
  <cp:keywords/>
  <dc:language>en-US</dc:language>
  <cp:lastModifiedBy>Fred Lemaire</cp:lastModifiedBy>
  <dcterms:modified xsi:type="dcterms:W3CDTF">2024-11-30T05:16:00Z</dcterms:modified>
  <cp:revision>5</cp:revision>
  <dc:subject/>
  <dc:title/>
</cp:coreProperties>
</file>