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Carrefour Marke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candidature pour le poste de coursier </w:t>
      </w:r>
      <w:r>
        <w:rPr>
          <w:rFonts w:cs="Arial" w:ascii="Calibri Light" w:hAnsi="Calibri Light"/>
          <w:sz w:val="20"/>
          <w:szCs w:val="20"/>
        </w:rPr>
        <w:t>à</w:t>
      </w:r>
      <w:r>
        <w:rPr>
          <w:rFonts w:cs="Calibri Light" w:ascii="Calibri Light" w:hAnsi="Calibri Light"/>
          <w:sz w:val="20"/>
          <w:szCs w:val="20"/>
        </w:rPr>
        <w:t xml:space="preserve"> vélo</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ssionné de vélo et fort d’une expérience dans le service client, je souhaite proposer ma candidature spontanée pour un poste de coursier à vélo au sein de Carrefour Marke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expérience en tant que vendeur en (spécifiez) m’a permis de développer d’excellentes compétences en relation client, essentielles pour un coursier. Ma pratique régulière du vélo m’a doté d’une endurance physique et d’une connaissance approfondie de la ville, atouts indéniables pour ce poste. De plus, mon sens aigu de l’orientation et ma ponctualité font de moi un candidat idéal pour assurer des livraisons dans les délais imposé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qui me motive particulièrement dans ce rôle, c’est la possibilité de combiner ma passion pour le vélo avec un service client de qualité. L’idée de contribuer à la satisfaction des clients de Carrefour Market tout en pratiquant une activité que j’aime m’enthousiasme énormément. De plus, la flexibilité offerte par ce poste correspond parfaitement à mon style de vie dynamiqu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disponible à temps plein, y compris en soirée et les week-ends. Cette flexibilité me permettra de m’adapter facilement à vos besoins et aux pics d’activi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ravi de pouvoir discuter plus en détail de ma candidature et de la façon dont je pourrais contribuer à l’excellence du service de livraison de Carrefour Market.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Espérant que vous me contacterez pour un entretien et restant à votre disposition pour toute information complémentaire, je vous prie d’agréer, Madame / Monsieur (nom du responsable), l’expression de mes salutations distingué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6:00Z</dcterms:created>
  <dc:creator>Justine Gay</dc:creator>
  <dc:description/>
  <cp:keywords/>
  <dc:language>en-US</dc:language>
  <cp:lastModifiedBy>Fred Lemaire</cp:lastModifiedBy>
  <dcterms:modified xsi:type="dcterms:W3CDTF">2024-11-29T08:30:00Z</dcterms:modified>
  <cp:revision>6</cp:revision>
  <dc:subject/>
  <dc:title/>
</cp:coreProperties>
</file>