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Coursier.fr</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14"/>
          <w:szCs w:val="14"/>
          <w:u w:val="single"/>
        </w:rPr>
      </w:pPr>
      <w:r>
        <w:rPr>
          <w:rFonts w:cs="Calibri Light" w:ascii="Calibri Light" w:hAnsi="Calibri Light"/>
          <w:sz w:val="14"/>
          <w:szCs w:val="1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 xml:space="preserve">candidature pour le poste de coursier </w:t>
      </w:r>
      <w:r>
        <w:rPr>
          <w:rFonts w:cs="Arial" w:ascii="Calibri Light" w:hAnsi="Calibri Light"/>
          <w:sz w:val="20"/>
          <w:szCs w:val="20"/>
        </w:rPr>
        <w:t>à</w:t>
      </w:r>
      <w:r>
        <w:rPr>
          <w:rFonts w:cs="Calibri Light" w:ascii="Calibri Light" w:hAnsi="Calibri Light"/>
          <w:sz w:val="20"/>
          <w:szCs w:val="20"/>
        </w:rPr>
        <w:t xml:space="preserve"> vélo</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édaleur passionné et écologiste convaincu, je suis enthousiaste à l'idée de rejoindre l'équipe de Coursier.fr en tant que coursier à vélo. Mon expérience de deux ans chez Diligo, combinée à ma connaissance approfondie de Paris et à mon engagement envers une mobilité durable, font de moi un candidat idéal pour contribuer au succès de votre 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endant mon parcours chez Diligo, j'ai affiné mes compétences en gestion de livraisons urgentes et en service client, tout en naviguant efficacement dans le paysage urbain parisien. Cette expérience m'a permis de développer, une excellente connaissance des rues et quartiers de Paris, un sens aigu de l'orientation et une capacité à optimiser les itinérair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rès sportif, je maintiens une excellente condition physique, essentielle pour affronter les défis quotidiens de la livraison à vélo. Mon bon coup de pédale n'est pas seulement une source de fierté personnelle, mais aussi un atout pour assurer des livraisons rapides et efficac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 qui me motive particulièrement à rejoindre Coursier.fr, c'est l'alignement parfait entre vos valeurs et les miennes. Votre réputation d'entreprise engagée dans la mobilité durable résonne profondément avec ma sensibilité écologique. Je suis convaincu que chaque livraison à vélo est un pas vers une ville plus respir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 sécurité est au cœur de mes préoccupations. Respectueux du Code de la route et des règles de sécurité, je m'engage à représenter Coursier.fr de manière professionnelle et responsable dans les rues de Pari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disponible pour un poste à plein temps, y compris les week-ends, offrant ainsi une flexibilité maximale pour répondre aux besoins de l'entreprise et de nos client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ravi de discuter plus en détail de ma candidature pour vous convaincre du sérieux de ma candidatu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cs="Arial" w:ascii="Calibri Light" w:hAnsi="Calibri Light"/>
          <w:sz w:val="20"/>
          <w:szCs w:val="20"/>
        </w:rPr>
        <w:t>Dans cette attente, je vous prie de recevoir, Madame / Monsieur (nom du responsabl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53:00Z</dcterms:created>
  <dc:creator>Justine Gay</dc:creator>
  <dc:description/>
  <cp:keywords/>
  <dc:language>en-US</dc:language>
  <cp:lastModifiedBy>Fred Lemaire</cp:lastModifiedBy>
  <dcterms:modified xsi:type="dcterms:W3CDTF">2024-11-30T02:24:00Z</dcterms:modified>
  <cp:revision>13</cp:revision>
  <dc:subject/>
  <dc:title/>
</cp:coreProperties>
</file>