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Établissement bancaire</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demande de suspension de remboursement du crédit immobilier</w:t>
      </w:r>
    </w:p>
    <w:p>
      <w:pPr>
        <w:pStyle w:val="Normal"/>
        <w:widowControl w:val="false"/>
        <w:autoSpaceDE w:val="false"/>
        <w:spacing w:before="0" w:after="0"/>
        <w:rPr/>
      </w:pPr>
      <w:r>
        <w:rPr>
          <w:rFonts w:cs="Calibri Light" w:ascii="Calibri Light" w:hAnsi="Calibri Light"/>
          <w:sz w:val="20"/>
          <w:szCs w:val="20"/>
          <w:u w:val="single"/>
        </w:rPr>
        <w:t>Numéro de compte</w:t>
      </w:r>
      <w:r>
        <w:rPr>
          <w:rFonts w:cs="Calibri Light" w:ascii="Calibri Light" w:hAnsi="Calibri Light"/>
          <w:sz w:val="20"/>
          <w:szCs w:val="20"/>
        </w:rPr>
        <w:t> : (précisez)</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votre conseille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Je me permets de vous écrire pour solliciter une suspension temporaire de mes mensualités de crédit immobilier, en raison d'une perte d'emploi survenue le (date). Cette situation imprévue a engendré des difficultés financières importantes, rendant difficile le respect de mes engagements.</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Conscient des obligations qui m'incombent en tant qu'emprunteur, je m'efforce de trouver un nouvel emploi afin de pouvoir honorer mes paiements. Cependant, la conjoncture actuelle rend mes efforts plus compliqués. Je crains donc que la poursuite des paiements dans ces conditions ne compromette ma situation financière à long term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Ainsi, je vous demande de bien vouloir examiner la possibilité d'une suspension de mes paiements mensuels ou d'une modification de mon plan de remboursement pendant cette période difficil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Naturellement, je suis prêt à vous fournir tous les documents nécessaires pour justifier ma situation et à discuter des solutions qui pourraient être mises en plac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 xml:space="preserve">Je vous remercie d'avance pour votre compréhension et reste à votre disposition pour toute information complémentaire. </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e votre retour, je vous prie d'agréer, Madame / Monsieur (nom de votre conseille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44:00Z</dcterms:created>
  <dc:creator>Justine Gay</dc:creator>
  <dc:description/>
  <cp:keywords/>
  <dc:language>en-US</dc:language>
  <cp:lastModifiedBy>Fred Lemaire</cp:lastModifiedBy>
  <dcterms:modified xsi:type="dcterms:W3CDTF">2024-11-07T07:44:00Z</dcterms:modified>
  <cp:revision>2</cp:revision>
  <dc:subject/>
  <dc:title/>
</cp:coreProperties>
</file>