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Établissement bancair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uméro et ru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’augmentation du découvert autorisé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Numéro de compte</w:t>
      </w:r>
      <w:r>
        <w:rPr>
          <w:rFonts w:cs="Calibri Light" w:ascii="Calibri Light" w:hAnsi="Calibri Light"/>
          <w:sz w:val="20"/>
          <w:szCs w:val="20"/>
        </w:rPr>
        <w:t> : (précisez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dame / Monsieur (nom de votre chargé de clientèle),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r la présente, je me permets de vous contacter afin de vous demander une augmentation temporaire de mon découvert autorisé pour le compte n° (spécifiez), en raison d’une situation exceptionnel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mon employeur vient de m’informer d’un retard dans le versement de mon salaire, dû à (précisez la raison : des problèmes administratifs, une panne informatique, des difficultés financières, etc.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ur pouvoir subvenir à mes besoins essentiels, je sollicite donc une augmentation du plafond de découvert de (montant actuel) € à (montant souhaité) € jusqu’au (date souhaitée, par exemple une semaine après la date prévue du versement de votre salaire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m’engage bien évidemment à revenir aux conditions habituelles de mon découvert autorisé dès réception de mon salai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libri Light" w:hAnsi="Calibri Light"/>
          <w:sz w:val="20"/>
          <w:szCs w:val="20"/>
        </w:rPr>
        <w:t>Me tenant à votre disposition pour vous fournir les renseignements que vous jugeriez nécessaires, je vous prie de croire, Madame / Monsieur (nom de votre chargé de clientèle), à ma considération distingué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37:00Z</dcterms:created>
  <dc:creator>Justine Gay</dc:creator>
  <dc:description/>
  <cp:keywords/>
  <dc:language>en-US</dc:language>
  <cp:lastModifiedBy>Fred Lemaire</cp:lastModifiedBy>
  <dcterms:modified xsi:type="dcterms:W3CDTF">2024-11-10T09:53:00Z</dcterms:modified>
  <cp:revision>6</cp:revision>
  <dc:subject/>
  <dc:title/>
</cp:coreProperties>
</file>