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Compagnie d’assuranc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éclaration de sinistre – incendie</w:t>
      </w:r>
    </w:p>
    <w:p>
      <w:pPr>
        <w:pStyle w:val="Normal"/>
        <w:widowControl w:val="false"/>
        <w:autoSpaceDE w:val="false"/>
        <w:spacing w:before="0" w:after="0"/>
        <w:rPr/>
      </w:pPr>
      <w:r>
        <w:rPr>
          <w:rFonts w:cs="Calibri Light" w:ascii="Calibri Light" w:hAnsi="Calibri Light"/>
          <w:sz w:val="20"/>
          <w:szCs w:val="20"/>
          <w:u w:val="single"/>
        </w:rPr>
        <w:t>Numéro de contrat</w:t>
      </w:r>
      <w:r>
        <w:rPr>
          <w:rFonts w:cs="Calibri Light" w:ascii="Calibri Light" w:hAnsi="Calibri Light"/>
          <w:sz w:val="20"/>
          <w:szCs w:val="20"/>
        </w:rPr>
        <w:t> : (précisez)</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rPr>
      </w:pPr>
      <w:r>
        <w:rPr>
          <w:rFonts w:cs="Calibri Light" w:ascii="Calibri Light" w:hAnsi="Calibri Light"/>
        </w:rPr>
      </w:r>
    </w:p>
    <w:p>
      <w:pPr>
        <w:pStyle w:val="Normal"/>
        <w:widowControl w:val="false"/>
        <w:autoSpaceDE w:val="false"/>
        <w:spacing w:before="0" w:after="0"/>
        <w:jc w:val="both"/>
        <w:rPr>
          <w:rFonts w:ascii="Calibri Light" w:hAnsi="Calibri Light" w:cs="Calibri Light"/>
        </w:rPr>
      </w:pPr>
      <w:r>
        <w:rPr>
          <w:rFonts w:cs="Calibri Light" w:ascii="Calibri Light" w:hAnsi="Calibri Light"/>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e votre ag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informe par la présente qu’un incendie s’est déclaré dans ma maison située à l’adresse mentionnée ci-dessus, le (date du sinistre) aux alentours de (heu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t incendie, dont l’origine n’a pas encore été déterminée, a causé des dommages importants à ma propriété, affectant (listez les éléments endommagés, par exemple : l’ensemble du salon, une partie de la toiture, des biens mobiliers, des appareils électroménagers, etc.). En conséquence, je sollicite votre assistance pour la prise en charge de ce sinistre, conformément aux garanties de mon contrat d’assurance n° (numéro de contra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À cet effet, je vous prie de trouver ci-joint le compte-rendu d’intervention des pompiers qui ont pu maîtriser l’incendie assez rapidement, des photos des dégâts causés ainsi qu’une liste des biens endommagés avec leur valeur estimativ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Restant à votre disposition pour vous fournir les informations que vous jugerez utiles, je vous serais reconnaissant(e) de bien vouloir m’indiquer la procédure à suivre pour que je sois dédommagé(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vous remerciant par avance de votre diligence pour traiter mon dossier, je vous prie de recevoir, Madame / Monsieur (nom de votre agent),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54:00Z</dcterms:created>
  <dc:creator>Justine Gay</dc:creator>
  <dc:description/>
  <cp:keywords/>
  <dc:language>en-US</dc:language>
  <cp:lastModifiedBy>Fred Lemaire</cp:lastModifiedBy>
  <dcterms:modified xsi:type="dcterms:W3CDTF">2024-11-05T03:57:00Z</dcterms:modified>
  <cp:revision>3</cp:revision>
  <dc:subject/>
  <dc:title/>
</cp:coreProperties>
</file>