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mpagnie d’assuranc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éclaration de sinistre – cambriolag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Numéro de contrat</w:t>
      </w:r>
      <w:r>
        <w:rPr>
          <w:rFonts w:cs="Calibri Light" w:ascii="Calibri Light" w:hAnsi="Calibri Light"/>
          <w:sz w:val="20"/>
          <w:szCs w:val="20"/>
        </w:rPr>
        <w:t> : (précisez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e votre agent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écris pour vous informer que mon appartement, situé au (adresse complète), a été cambriolé le (date du cambriolage) entre (heure approximative) et (heure approximative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À mon retour chez moi, j’ai constaté (décrivez les signes d’effraction : porte forcée, fenêtre brisée, etc.), et j’ai immédiatement contacté les forces de police qui sont intervenues et ont rédigé un procès-verbal que je joins à cette lettr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r ailleurs, j’ai découvert que de nombreux objets de valeur avaient été dérobés, notamment (inventoriez les articles volés : bijoux, appareils électroniques, œuvres d’art, vêtements de marque, monnaies, etc.). Vous trouverez en annexe la liste détaillée avec leur valeur estimée ainsi que certains justificatifs d’achat et certificats de garanti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insi, je vous demande de bien vouloir m’indiquer les démarches à suivre pour que ce sinistre soit pris en charge dans les meilleurs délais, conformément aux garanties prévues par mon contrat d’assurance habitatio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reste à votre disposition pour toute information complémentaire et pour organiser une visite avec l’expert dès que cela sera possibl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cette attente, je vous prie d’agréer, Madame / Monsieur (nom de votre agent), l’expression de mes salutations distingué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3:00Z</dcterms:created>
  <dc:creator>Justine Gay</dc:creator>
  <dc:description/>
  <cp:keywords/>
  <dc:language>en-US</dc:language>
  <cp:lastModifiedBy>Fred Lemaire</cp:lastModifiedBy>
  <dcterms:modified xsi:type="dcterms:W3CDTF">2024-11-05T07:11:00Z</dcterms:modified>
  <cp:revision>4</cp:revision>
  <dc:subject/>
  <dc:title/>
</cp:coreProperties>
</file>