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ontestation des frais de tenue de comp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mpte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lient de votre établissement bancaire depuis (nombre) ans, je vous contacte au sujet de frais de tenue de compte prélevés le (date) sur mon compte n° (précisez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près vérification de mon relevé bancaire et de la convention de compte que j’ai signée, j’ai constaté que le montant de ces frais de tenue de compte s’élève à (montant facturé) euros, ce qui est supérieur au montant prévu contractuellement, à savoir (montant mentionné dans la convention) euro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vertu de l’article L. 312-1-1 du Code monétaire et financier, la transparence et la clarté des frais bancaires sont des obligations contractuelles. À ce titre, je considère cette différence de montant comme une facturation non conforme aux termes de notre contra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demande donc de bien vouloir procéder au remboursement du trop-perçu, soit (montant surfacturé) euro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par avance pour l'attention que vous porterez à ma demande et reste à votre disposition pour toute information complémenta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etour, je vous prie de croire, Madame, Monsieur, en l’expression de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9:00Z</dcterms:created>
  <dc:creator>Justine Gay</dc:creator>
  <dc:description/>
  <cp:keywords/>
  <dc:language>en-US</dc:language>
  <cp:lastModifiedBy>Fred Lemaire</cp:lastModifiedBy>
  <dcterms:modified xsi:type="dcterms:W3CDTF">2024-11-12T05:00:00Z</dcterms:modified>
  <cp:revision>3</cp:revision>
  <dc:subject/>
  <dc:title/>
</cp:coreProperties>
</file>