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MA Assurances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résiliation de contrat d’assurance automobil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Numéro de contrat</w:t>
      </w:r>
      <w:r>
        <w:rPr>
          <w:rFonts w:cs="Calibri Light" w:ascii="Calibri Light" w:hAnsi="Calibri Light"/>
          <w:sz w:val="20"/>
          <w:szCs w:val="20"/>
        </w:rPr>
        <w:t xml:space="preserve"> : (précisez)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, Monsieur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r la présente, je vous informe de ma volonté de résilier mon contrat d’assurance auto MMA n° (précisez), souscrit le (date), conformément à l’article L113-15-2 du Code des assurances qui permet de mettre fin à un contrat après un an sans frais ni pénalité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remercie de bien vouloir procéder à cette résiliation dans un délai légal de 30 jours à compter de la réception de cette lettre et de me rembourser la part de la prime correspondant à la période postérieure à la date de résili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e votre confirmation, je vous prie d’agréer, Madame, Monsieur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2:00Z</dcterms:created>
  <dc:creator>Justine Gay</dc:creator>
  <dc:description/>
  <cp:keywords/>
  <dc:language>en-US</dc:language>
  <cp:lastModifiedBy>Fred Lemaire</cp:lastModifiedBy>
  <dcterms:modified xsi:type="dcterms:W3CDTF">2024-10-24T05:55:00Z</dcterms:modified>
  <cp:revision>4</cp:revision>
  <dc:subject/>
  <dc:title/>
</cp:coreProperties>
</file>