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infirmièr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soumettre ma candidature pour le poste d’infirmière au sein de votre clinique. Fraîchement titulaire d’un diplôme d’État, je suis à la recherche d’une opportunité stimulante pour lancer ma carrière auprès d’une équipe dynam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urant mes études, j’ai eu l’occasion d’effectuer un stage de plusieurs mois dans le service de pédiatrie à l’hôpital de (nom de l’établissement) à (commune). J’étais principalement chargée de l’installation des nouveaux patients, de l’évaluation et de la surveillance de leurs paramètres vitaux. Ce stage m’a permis de renforcer mon sens de l’organisation et d’affiner ma rigueur dans le suivi des soins tout en mettant en œuvre une approche bienveillante et attentionnée auprès des jeunes patients et de leurs familles. Ce contact quotidien m’a confirmé mon attrait pour la pédiatrie, un domaine dans lequel je souhaite me spécialiser et progress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Organisée, rigoureuse et patiente, je suis également dotée d’une grande capacité d’adaptation. Soucieuse du bien-être des patients, je m’attache à communiquer de manière claire et empathique avec eux et leur entourage. De plus, mon sens de l’initiative, mon haut niveau de professionnalisme et ma résilience face au stress me permettront d’être très réactive dans les situations d’urg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Intégrer votre équipe représenterait pour moi une opportunité précieuse d’apprendre aux côtés de professionnels expérimentés, tout en bénéficiant d’un environnement de travail moderne et équipé des dernières technologies. Ce cadre stimulant me permettrait non seulement de contribuer à l’excellence des soins que vous proposez, mais aussi de nourrir mon développemen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très heureuse de pouvoir échanger avec vous lors d’un entretien et vous démontrer mes aptitudes à effectuer les tâches que vous me confierez.</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Monsieur, l’expression de mes salutations distinguées. </w:t>
      </w:r>
    </w:p>
    <w:p>
      <w:pPr>
        <w:pStyle w:val="Normal"/>
        <w:spacing w:before="0" w:after="0"/>
        <w:jc w:val="both"/>
        <w:rPr>
          <w:rFonts w:ascii="Calibri Light" w:hAnsi="Calibri Light" w:cs="Arial"/>
          <w:sz w:val="26"/>
          <w:szCs w:val="26"/>
        </w:rPr>
      </w:pPr>
      <w:r>
        <w:rPr>
          <w:rFonts w:cs="Arial" w:ascii="Calibri Light" w:hAnsi="Calibri Light"/>
          <w:sz w:val="26"/>
          <w:szCs w:val="26"/>
        </w:rPr>
      </w:r>
    </w:p>
    <w:p>
      <w:pPr>
        <w:pStyle w:val="Normal"/>
        <w:spacing w:before="0" w:after="0"/>
        <w:jc w:val="both"/>
        <w:rPr>
          <w:rFonts w:ascii="Calibri Light" w:hAnsi="Calibri Light" w:cs="Arial"/>
          <w:sz w:val="26"/>
          <w:szCs w:val="26"/>
        </w:rPr>
      </w:pPr>
      <w:r>
        <w:rPr>
          <w:rFonts w:cs="Arial" w:ascii="Calibri Light" w:hAnsi="Calibri Light"/>
          <w:sz w:val="26"/>
          <w:szCs w:val="2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5:00Z</dcterms:created>
  <dc:creator>Justine Gay</dc:creator>
  <dc:description/>
  <cp:keywords/>
  <dc:language>en-US</dc:language>
  <cp:lastModifiedBy>Fred Lemaire</cp:lastModifiedBy>
  <dcterms:modified xsi:type="dcterms:W3CDTF">2024-10-20T10:33:00Z</dcterms:modified>
  <cp:revision>5</cp:revision>
  <dc:subject/>
  <dc:title/>
</cp:coreProperties>
</file>