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infirmière</w:t>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rPr>
          <w:rFonts w:ascii="Calibri Light" w:hAnsi="Calibri Light" w:cs="Calibri Light"/>
          <w:sz w:val="24"/>
          <w:szCs w:val="24"/>
        </w:rPr>
      </w:pPr>
      <w:r>
        <w:rPr>
          <w:rFonts w:cs="Calibri Light" w:ascii="Calibri Light" w:hAnsi="Calibri Light"/>
          <w:sz w:val="24"/>
          <w:szCs w:val="24"/>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u responsab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yant pris connaissance de votre annonce pour un poste d’infirmière au sein de votre service gynécologique, publiée sur le site Internet (précisez son nom), je souhaite par la présente vous faire part de mon vif intérêt pour cette opportunité.</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Titulaire du diplôme d’État d’infirmier, je possède une expérience de 9 ans dans un service de gynécologie-obstétrique. Au cours de ces années, j’ai eu l’opportunité de développer et d’affiner mes compétences dans divers aspects essentiels du métier : la réalisation de soins infirmiers spécifiques au domaine gynécologique, la coordination des soins entre les différents services, la préparation minutieuse du matériel et des équipements nécessaires pour chaque intervention ainsi que la gestion et l’actualisation des dossiers médicaux.</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delà de mes compétences techniques, je suis à l’écoute, capable de faire preuve d’autocritique, et je privilégie une communication ouverte, tant avec les patients qu’avec mes collègues. Ces qualités me permettent de créer des liens de confiance et de travailler en collaboration de manière efficace et harmonieuse. Rigoureuse, ouverte d’esprit et de nature empathique, je m’efforce toujours d’offrir un accompagnement personnalisé et adapté aux besoins de chacun.</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vaincue que mon expérience et mes compétences seraient un atout pour votre service gynécologique, je suis disponible immédiatement et prête à m’adapter aux horaires variables inhérents à la pratique en milieu hospitali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serais honorée de pouvoir discuter plus en détail de mes motivations et de mes compétences lors d’un entretien à votre convenan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spérant une réponse de votre part, je vous prie d’agréer, Madame / Monsieur (nom du responsable), l’expression de mes salutations distinguées.</w:t>
      </w:r>
    </w:p>
    <w:p>
      <w:pPr>
        <w:pStyle w:val="Normal"/>
        <w:spacing w:before="0" w:after="0"/>
        <w:jc w:val="both"/>
        <w:rPr>
          <w:rFonts w:ascii="Calibri Light" w:hAnsi="Calibri Light" w:cs="Arial"/>
          <w:sz w:val="26"/>
          <w:szCs w:val="26"/>
        </w:rPr>
      </w:pPr>
      <w:r>
        <w:rPr>
          <w:rFonts w:cs="Arial" w:ascii="Calibri Light" w:hAnsi="Calibri Light"/>
          <w:sz w:val="26"/>
          <w:szCs w:val="26"/>
        </w:rPr>
      </w:r>
    </w:p>
    <w:p>
      <w:pPr>
        <w:pStyle w:val="Normal"/>
        <w:spacing w:before="0" w:after="0"/>
        <w:jc w:val="both"/>
        <w:rPr>
          <w:rFonts w:ascii="Calibri Light" w:hAnsi="Calibri Light" w:cs="Arial"/>
          <w:sz w:val="26"/>
          <w:szCs w:val="26"/>
        </w:rPr>
      </w:pPr>
      <w:r>
        <w:rPr>
          <w:rFonts w:cs="Arial" w:ascii="Calibri Light" w:hAnsi="Calibri Light"/>
          <w:sz w:val="26"/>
          <w:szCs w:val="26"/>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11:00Z</dcterms:created>
  <dc:creator>Justine Gay</dc:creator>
  <dc:description/>
  <cp:keywords/>
  <dc:language>en-US</dc:language>
  <cp:lastModifiedBy>Fred Lemaire</cp:lastModifiedBy>
  <dcterms:modified xsi:type="dcterms:W3CDTF">2024-10-21T09:35:00Z</dcterms:modified>
  <cp:revision>3</cp:revision>
  <dc:subject/>
  <dc:title/>
</cp:coreProperties>
</file>