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commis de cuisin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EP Cuisine et fort d’une expérience de deux ans dans une cantine scolaire, je suis très intéressé par le poste de commis de cuisine au sein de votre restaurant d’entreprise. Votre établissement, réputé pour la qualité et la diversité des repas servis, correspond parfaitement à mes aspirations professionnelles et à ma passion pour la cuis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on expérience en cantine scolaire, j’ai développé des compétences essentielles pour le poste de commis de cuisine. J’étais chargé de la préparation des aliments (lavage, épluchage, découpe des fruits et des légumes), de la cuisson et de l’assemblage de plats simples ainsi que du nettoyage des ustensiles et des plans de travail. Cette expérience m’a permis de maîtriser les techniques de cuisson et de travailler efficacement en équipe, tout en respectant scrupuleusement les règles d’hygiène et de sécur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ticulièrement attiré par votre restaurant d’entreprise pour son environnement de travail stimulant, j’ai pour objectif de contribuer activement au maintien et à l’amélioration de vos standards de qualité. J’apprécie également travailler dans un cadre dynamique et je sais faire preuve de réactivité et d’efficacité pendant les pics d’afflu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eureux de pouvoir vous rencontrer pour vous convaincre de mon savoir-faire et de ma motivation à l’occasion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Dans cette attente, je vous prie de recevoir, Madame / Monsieur (nom de l’employeur),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1:00Z</dcterms:created>
  <dc:creator>Justine Gay</dc:creator>
  <dc:description/>
  <cp:keywords/>
  <dc:language>en-US</dc:language>
  <cp:lastModifiedBy>Fred Lemaire</cp:lastModifiedBy>
  <dcterms:modified xsi:type="dcterms:W3CDTF">2024-11-01T10:52:00Z</dcterms:modified>
  <cp:revision>3</cp:revision>
  <dc:subject/>
  <dc:title/>
</cp:coreProperties>
</file>