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e commis de cuisin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est avec un grand intérêt que je vous adresse ma candidature pour le poste de commis de cuisine au sein de votre prestigieux établissement, en réponse à l’annonce parue dans (titre de press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n Bac professionnel Cuisine, j’ai eu l’opportunité de développer mes compétences au cours de trois années riches dans un restaurant bistronomique réputé. Cette expérience m’a permis d’affiner ma technique, d’apprendre à travailler sous pression et de développer une rigueur professionne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passion pour la gastronomie se traduit par un haut niveau de perfectionnisme, un respect strict des règles d’hygiène et une attitude positive dès que j’entre en cuisine. Je suis particulièrement fier d’avoir contribué à l’élaboration d’une recette emblématique de mon ancien établissement, en y apportant une touche personnelle qui a conquis notre clientèle. De plus, ma connaissance des produits de saison et ma créativité culinaire m’ont permis d’enrichir les plats que j’ai eu la chance de prépar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idée de contribuer à maintenir le niveau d’excellence de votre établissement m’enthousiasme particulièrement. Je suis convaincu que mon expérience en bistronomie, couplée à ma capacité à m’adapter et mon désir d’apprendre, me permettront de m’intégrer efficacement à votre brigade. Mon objectif est de m’investir pleinement dans mon rôle de commis de cuisine, avec l’ambition d’évoluer vers le poste de chef de parti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Impatient de relever les défis que vous me confierez, je serais honoré de pouvoir vous rencontrer pour vous exposer mes compétences et ma motivation à rejoindre v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une réponse positive, je vous prie d’agréer, Madame / Monsieur (nom de l’employeur),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28:00Z</dcterms:created>
  <dc:creator>Justine Gay</dc:creator>
  <dc:description/>
  <cp:keywords/>
  <dc:language>en-US</dc:language>
  <cp:lastModifiedBy>Fred Lemaire</cp:lastModifiedBy>
  <dcterms:modified xsi:type="dcterms:W3CDTF">2024-10-31T05:29:00Z</dcterms:modified>
  <cp:revision>3</cp:revision>
  <dc:subject/>
  <dc:title/>
</cp:coreProperties>
</file>