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e commis de cuisin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iplômé d’un CAP Cuisine et passionné par l’univers de la gastronomie, je me permets de vous adresser ma candidature pour le poste de commis de cuisine au sein de votre établissement répu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a formation m’a permis d’acquérir une solide base en techniques culinaires. De plus, lors de mon stage dans un restaurant de spécialité italienne, j’ai eu l’opportunité de développer des compétences essentielles telles que la réalisation des préparations préliminaires et des mets simples, le dressage des plats et l’entretien de la cuisine en respectant les règles d’hygiène et de sécurité en vigueur. Cette expérience a renforcé mon sens de l’organisation et de la discipl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Votre restaurant occupe une place particulière dans mon parcours culinaire. L’expérience inoubliable que j’y ai vécue en tant que client, marquée par une ambiance chaleureuse, un service impeccable et des plats fins et savoureux, m’a décidé de postuler.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Mon objectif est de me perfectionner à vos côtés pour ensuite évoluer vers un poste de chef de partie. Je suis convaincu que votre établissement représente l’environnement idéal pour me former et atteindre l’excelle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honoré de vous rencontrer afin de vous convaincre que je peux être un atout pour v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une réponse de votre part, je vous prie d’agréer, Madame / Monsieur (nom de l’employeu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56:00Z</dcterms:created>
  <dc:creator>Justine Gay</dc:creator>
  <dc:description/>
  <cp:keywords/>
  <dc:language>en-US</dc:language>
  <cp:lastModifiedBy>Fred Lemaire</cp:lastModifiedBy>
  <dcterms:modified xsi:type="dcterms:W3CDTF">2024-10-30T07:59:00Z</dcterms:modified>
  <cp:revision>8</cp:revision>
  <dc:subject/>
  <dc:title/>
</cp:coreProperties>
</file>