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admission en BTS Tourism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Bac pro Métiers de l’accueil au lycée (nom de l’établissement) de (commune), je suis passionné(e) par le secteur du tourisme et de l’hôtellerie. J’ambitionne donc de poursuivre mes études en BTS Tourisme au sein de votre 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parcours et mes expériences m’ont permis de développer des compétences essentielles pour réussir dans cette formation. En effet, grâce à plusieurs voyages linguistiques, j’ai acquis un bon niveau en anglais et en espagnol, des atouts indispensables dans le secteur du tourisme. De plus, dans le cadre du Bac professionnel, j’ai effectué un stage de 8 semaines dans un hôtel en tant qu’hôte d’accueil. Ce poste m’a permis de mettre en pratique mes compétences en communication, en renseignant et en orientant les visiteurs, aussi bien en personne qu’au téléphone et de découvrir les différentes facettes des métiers de l’hôtelleri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thousiaste, dynamique et doté(e) d’une aisance naturelle pour communiquer, je suis prêt(e) à m’investir pleinement dans la vie de votre établissement qui a particulièrement retenu mon attention pour la réputation d’excellence de son enseignement, ses partenariats avec des acteurs majeurs du secteur touristique ainsi que pour les opportunités d’insertion professionnelle qu’il offre à ses étudia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vaincu(e) que mon profil correspond aux attentes du programme du BTS Tourisme, je me tiens à votre entière disposition pour un entretien qui vous permettrait d’apprécier ma motivation et mon projet professionn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de bien vouloir étudier ma candidature, je vous prie de croire, Madame, Monsieur, en ma considération distinguée.</w:t>
      </w:r>
    </w:p>
    <w:p>
      <w:pPr>
        <w:pStyle w:val="Normal"/>
        <w:spacing w:before="0" w:after="0"/>
        <w:jc w:val="both"/>
        <w:rPr>
          <w:rFonts w:ascii="Calibri Light" w:hAnsi="Calibri Light" w:cs="Arial"/>
        </w:rPr>
      </w:pPr>
      <w:r>
        <w:rPr>
          <w:rFonts w:cs="Arial" w:ascii="Calibri Light" w:hAnsi="Calibri Light"/>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07:00Z</dcterms:created>
  <dc:creator>Justine Gay</dc:creator>
  <dc:description/>
  <cp:keywords/>
  <dc:language>en-US</dc:language>
  <cp:lastModifiedBy>Fred Lemaire</cp:lastModifiedBy>
  <dcterms:modified xsi:type="dcterms:W3CDTF">2024-10-15T07:22:00Z</dcterms:modified>
  <cp:revision>6</cp:revision>
  <dc:subject/>
  <dc:title/>
</cp:coreProperties>
</file>