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Électrotechniqu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Bientôt diplômé(e) d’un Bac pro Métiers de l’Électricité et de ses Environnements Connectés (MELEC) que je prépare au lycée (nom de l’établissement) de (commune), je souhaite poursuivre mes études en intégrant un BTS Électrotechnique au sein de votre établissement. Cette candidature s’inscrit dans mon projet professionnel visant à devenir automaticien(ne), un domaine qui me passionne particulièr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formation en MELEC m’a permis d’acquérir de solides bases en électricité, notamment en programmation d’automates, maintenance préventive et respect des normes de sécurité. J’ai eu l’opportunité de mettre en pratique ces compétences lors de projets concrets, tels que l’installation d’un système domotique et la réalisation d’un câblage électrique complexe. Ces expériences ont renforcé ma conviction que l’électrotechnique est le domaine dans lequel je souhaite évolu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stage de 8 semaines dans une entreprise spécialisée en installation d’équipements domotiques a été particulièrement enrichissant. J’y ai développé mes connaissances en électricité, en informatique et en administration de réseau, tout en découvrant les défis techniques passionnants que propose ce secteur.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BTS Électrotechnique proposé par votre établissement représente pour moi l’opportunité idéale d’approfondir mes connaissances et de développer de nouvelles compétences. Le témoignage enthousiaste d’un ancien élève de votre formation m’a conforté dans l’idée que votre établissement offre les meilleures conditions pour atteindre mes objectifs professionnel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l’issue de ce BTS, je souhaite poursuivre mes études en Licence pro mention Systèmes automatisés, réseaux et informatique industrielle. Mon objectif est d’intégrer le secteur industriel en tant qu’automaticien(ne), où je pourrai mettre à profit ma passion pour les défis techniques et l’innovation technolog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ûr(e) que ma motivation, mon expérience et mon projet professionnel cohérent font de moi un candidat sérieux, je reste à votre disposition pour un entretien qui vous permettrait d’évaluer en détail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croire, Madame, Monsieur, en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8:36:00Z</dcterms:created>
  <dc:creator>Justine Gay</dc:creator>
  <dc:description/>
  <cp:keywords/>
  <dc:language>en-US</dc:language>
  <cp:lastModifiedBy>Fred Lemaire</cp:lastModifiedBy>
  <dcterms:modified xsi:type="dcterms:W3CDTF">2024-10-13T08:51:00Z</dcterms:modified>
  <cp:revision>6</cp:revision>
  <dc:subject/>
  <dc:title/>
</cp:coreProperties>
</file>